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ислении в муниципальное казён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Улыбка» города Щигры Ку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КДОУ «Детский сад Улыбка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Щигры Курской области»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Лях Елене Антоновне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заведущего)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</w:rPr>
        <w:t xml:space="preserve">  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 послед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20__г, свидетельство о рождении: серия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кем выдано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места пребывания, места фактического прожива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«Детский сад «Улыбка» г.Щигры Курской области»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групп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: общеразвивающая, компенсирующая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с режимом пребывания</w:t>
      </w:r>
      <w:r>
        <w:rPr>
          <w:rFonts w:cs="Times New Roman" w:ascii="Times New Roman" w:hAnsi="Times New Roman"/>
          <w:sz w:val="16"/>
          <w:szCs w:val="16"/>
        </w:rPr>
        <w:t xml:space="preserve">  __________________ </w:t>
      </w:r>
      <w:r>
        <w:rPr>
          <w:rFonts w:cs="Times New Roman" w:ascii="Times New Roman" w:hAnsi="Times New Roman"/>
          <w:sz w:val="24"/>
          <w:szCs w:val="24"/>
        </w:rPr>
        <w:t>ребенка   с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желательная дата приема ребенка в МКДО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ь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 последнее-при наличии), место жи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(паспорт, др., указать)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 номер телефона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(паспорт, др., указать):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 номер телефона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на специальные меры поддержки семьи (гарантии)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категорию льготы по оплате за присмотр и уход за ребенком, подтверждающий право на льготу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моего ребенка осуществлять на русском языке,  как на родном язы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20__г.   ___________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подпись)                 (имя, отчество, фамилия родителя (законного представителя)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родителя с лицензией на осуществление образовательной деятельности, уставом Учреждения, иными локальными актами, в том числе через информационные системы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 о дате предоставления и регистрационном номере лицензии на осуществление образовательной деятельности, уставом МКДОУ «Детский сад «Улыбка» г. Щигры Курской области»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КДОУ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20__г.   ___________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подпись)                 (имя, отчество, фамилия родителя (законного представителя)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3:00Z</dcterms:created>
  <dc:creator>Admin</dc:creator>
  <dc:description/>
  <cp:keywords/>
  <dc:language>en-US</dc:language>
  <cp:lastModifiedBy>Admin</cp:lastModifiedBy>
  <dcterms:modified xsi:type="dcterms:W3CDTF">2022-08-02T06:43:00Z</dcterms:modified>
  <cp:revision>2</cp:revision>
  <dc:subject/>
  <dc:title/>
</cp:coreProperties>
</file>