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етский сад «Улыбка» г. Щигры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306530 Курская область, г. Щигры ул. Луначарского 11 , тел. 8 (47145) 4-30-19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lyb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Й СИСТЕМЫ ОЦЕНКИ КАЧЕСТВА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/2024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ями и показателями оценки качества условий реализации ООП ДОУ являются требования к кадровому, материально – техническому, информационно – методическому, психолого – педагогическому, финансовому обеспе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Анализ качества основной образовательной программы дошко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КДОУ Детский сад   «Улыбка» г.Щигры Курской области созданы условия для реализации основной образовательной программы и адаптированных основных образовательных программ  в соответствии с Федеральными государственными образовательными стандартами дошкольного образования (ФГОС ДО) и требованиями к ФОП ДО. Для нормативно-правового обеспечения реализации ООПДО имеется документация, соответствующая требованиям действующего законодательства, иных нормативно-правовых актов (Устав, локальные акты, лицензия на право осуществления образовательной деятельности, документы, обеспечивающие процесс управления реализацией ООПДО и др.). Основная образовательная программа ДОУ, разработанная с учётом ФОП ДО. Содержание основной образовательной программы выстроено в соответствии с научными принципами и подходами, обозначенными ФОП ДО: развивающего обучения, научной обоснованности и практической применимости, полноты и достаточности, интеграции образовательных областей, комплексно-тематического подхода. Объем обязательной части ООПДО и части, формируемой участниками образовательного процесса, соответствует требованиям к объему и содержанию, отражает специфику условий осуществления образовательного процесса, а также включает время, отведенное на взаимодействие с семьями детей по реализации основной образовательной программы дошкольного образования. Программа реализуется в совместной деятельности взрослого и детей и самостоятельной деятельности детей не только в рамках образовательной деятельности, но и при проведении режимных моментов в соответствии со спецификой дошкольного образования; построение образовательного процесса происходит на адекватных возрасту формах работы с детьми (ведущая – игра). Вместо специально организованных занятий педагоги решают задачи развития (воспитания и обучения) в ходе совместной с детьми игровой, коммуникативной, трудовой, познавательно-исследовательской, продуктивной, музыкально-художественной деятельности, в ходе режимных моментов; во время самостоятельной деятельности детей; во взаимодействии с семьями воспитанников. Для получения общего образования детьми с ОВЗ в детском саду разработаны адаптированная основная образовательная программа для детей с тяжелыми нарушениями речи  и адаптированная основная образовательная программа для детей с задержкой психического развития.         Целевая направленность, содержательный и организационный компонент ООП ДО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 и в соответствии со спецификой национальных, социокультурных и иных условий, в которых осуществляется образовательная деятельность. Целевая направленность, содержательный и организационный компонент ООП ДО разработаны на основе учета потребностей и возможностей всех участников образовательных отношени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 Анализ психолого – педагогических условий реализации ООП  и АООП Д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образовательным стандартом дошкольного образования особое внимание уделяется психолого - педагогическим условиям.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ластей наряду с задачами, отражающими специфику каждой образовательной области. Повышению качества образовательной работы с детьми способствует рационально организованная в группах развивающая среда, создающая условия для совместной деятельности детей и педагогов и позволяющая варьировать способы и формы организации их жизнедеятельности. Эффект и поддержка положительного эмоционального фона создается за счет вариативного и рационального использования помещений — как групповых комнат, так и помещений ДОУ в целом. Посещение нерегламентированной деятельности и ООД педагогов показало, что все сотрудники, без исключения, создают и поддерживают доброжелательную атмосферу в группе, что способствует установлению доверительных отношений с детьми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аются с детьми дружелюбно, уважительно, вежливо, ласково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ивают доброжелательные отношения между детьм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лос взрослого не доминирует над голосами детей, в группе наблюдается естественный шум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рослые не прибегают к негативным дисциплинарным методам, которые обижают, пугают или унижают детей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дивидуальном общении с ребенком выбирают позицию «глаза на одном уровне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ывают потребность детей в поддержке взрослых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утко реагируют на инициативу детей в общении, учитывают их возрастные и индивидуальные особенности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еляют специальное внимание детям с ОВЗ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коррекции поведения детей чаще пользуются поощрением, поддержкой, чем порицанием и запрещением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смотренных занятий показал, что педагоги владеют методикой дошкольного образования и воспитания, приемами взаимодействия с детьми, прослеживается личностно-ориентированное взаимодействие с детьми. Последовательность видов деятельности, и само построение занятия, учитывает следующие моменты: возрастные особенности детей; основные задачи; физическую, умственную, эмоциональную нагрузки; характер предшествующей и последующей деятельности; условия проведения занятий. Много внимания уделяется формированию предпосылок учебной деятельности дошкольников, логического мышления, сообразительности. В процессе ООД наблюдался положительный эмоциональный фон, партнерские взаимоотношения детей и взрослых за счет использования игры, внесения новых заданий, использования проектора, заданий повышенной трудности, писем и т. п. Педагоги постоянно изучают и используют в своей профессиональной деятельности современные образовательные технологии, включая информационные, а также цифровые образовательные ресурсы, современные педагогические технологии продуктивного, дифференцированного, развивающего обучения, занимаются самообразованием. Созданы условия для индивидуальных и коллективных игр и занятий, активности детей. Это позволяет детям организовывать разные игры и занятия в соответствии со своими интересами и замыслами, а также найти удобное, комфортное и безопасное место в зависимости от своего эмоционального состояния. При этом обеспечивается доступность ко всему содержанию развивающей среды, предоставляется детям возможность самостоятельно менять среду своих занятий и увлечений. Развивающая среда групповых помещений   обновляется с учетом программы, усложняющегося уровня умений детей и их половых различий. Педагоги стремятся к тому, чтобы материал каждой образовательной деятельности содержал что-то новое, был доступен и интересен детям. Для успешного усвоения программного содержания систематически предусматривают не только сообщение нового материала, но и повторение, закрепление, самостоятельное использование детьми полученных представлений. Педагоги в своей работе решают следующие задачи: учет в своей деятельности с детьми возможности развития каждого возраста; развитие индивидуальных особенностей ребенка; создание благоприятного для развития ребенка климата в детском саду; оказание своевременной педагогической помощи, как детям, так и их родителям; подготовка детей к школьному обучению. Формирование профессионального взаимодействия педагогов с детьми дошкольного возраста основывается на: субъектном отношение педагога к ребенку; индивидуальном подходе, учете зоны ближайшего развития ребенка; мотивационном подходе; доброжелательном отношении к ребенку. Образовательный процесс, включает как совместную деятельность взрослого с детьми, так и свободную самостоятельную деятельность воспитанников. Ведущим видом деятельности детей является игра, поэтому мы выдвигаем определенные требования к педагогам по организации сюжетно-ролевой игры воспитанников в детском саду. Психологическое сопровождение воспитательно-образовательного процесса в ДОУ осуществляется педагогом – психологом. Решению поставленных на 2023 –2024 учебный год задач и качественной реализации Программы ДОУ способствовало проведение методических мероприятий по направлениям развития дошкольников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коммуникативное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е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речевое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 - эстетическое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ое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едагогов ДОУ была направлена на разработку комплексно - тематических планов, на создание развивающей предметно-пространственной среды для реализации Программы. Уровень квалификаций педагогических работников образовательного учреждения соответствует квалификационным характеристикам по соответствующей должности. При этом педагоги обладают основными компетенциями в: организации мероприятий, направленных на укрепление здоровья воспитанников и их физическое развитие; организации различных видов деятельности и общения воспитанников  организации образовательной деятельности по реализации основной общеобразовательной программы дошкольного образования; в осуществлении взаимодействия с родителями (законными представителями) воспитанников и работниками образовательного учреждения; в методическом обеспечении образовательного процесса, во владении информационно-коммуникационными технологиями и умением применять их в образовательном процессе. Выводы и предложения: Педагоги показали хороший уровень проведения мероприятий, качество и построения образовательной деятельности соответствует требованиям ФГОС. Кадровый состав, уровень педагогической культуры и профессионального мастерства педагогов, организация методической работы, позволяют осуществлять эффективную работу по реализации ФГОС ДО. Основной целью системы психолого-педагогического обеспечения педагогического процесса в ДОУ, выступает создание условий, направленных на полноценное психофизическое развитие детей и обеспечение их эмоционального благополучия. Формирование профессионального взаимодействия педагогов с детьми дошкольного возраста основывается на субъектном отношение педагога к ребенку, индивидуальном подходе, учете зоны ближайшего развития ребенка, мотивационном подходе, доброжелательном отношении к ребенку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Анализ предметно – пространственной развивающей среды ДО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групп организована в виде хорошо разграниченных зон, оснащенных большим количеством развивающего материала. Образовательная среда создана с учетом возрастных возможностей детей, зарождающихся половых склонностей и интересов и конструируется таким образом, чтобы ребенок в течении дня мог найти для себя увлекательное дело, занятие. В каждой возрастной группе созданы «уголки», которые содержат в себе познавательный и развивающих материал в соответствии с возрастом детей: ролевых игр, книжный, настольно-печатных игр, природы, игровой, художественного творчества. 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Ребенок находится в детском саду весь день и необходимо, чтобы окружающая обстановка радовала его, способствовала пробуждению положительных эмоций, воспитанию хорошего вкуса. Мебель и игровое оборудование подобраны с учетом санитарных и психолого-педагогических требований. В группах созданы условия для самостоятельной, художественной, творческой, театрализованной, двигательной деятельности. В оформлении ДОУ использованы работы, изготовленные в совместной деятельности педагогов с деть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88"/>
        <w:gridCol w:w="362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гол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польз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голок творчества и театрализованный угол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Ширма, различные виды театров: настольный, фланелеграф, пальчиковой,   кукольный, маски – шапочки,  костюмы для игр – драматизаций по русским народным сказкам «Репка», «Колобок», «Гуси-лебеди» в соответствии с возрастом детей. 2.Портреты писателей, художественная литература по возрасту детей, дидактические материалы и игры по развитию речи и подготовки ребѐнка к освоению чтения и письма. 3.Детские музыкальные инструменты: бубен, барабан, детское пианино, трещотки, металлофон, погремушк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умага, карандаши, пластилин, доски, краски, кисточки, фломастеры, трафареты, книжки – раскраски.  согласно тематическому планированию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Формирование у детей коммуникативных навыков, основам театральной деятельно развитие у них творческих способностей, эмоциональности, развития речи, способности вживаться в образы героев. 2.Формирование у детей художественной литературы, развитие внимания при слушании, расширение знаний об окружающей действительности. Формирование у детей навыкам правильной речи: развитие основ разговорной речи; формирование словаря; воспитание звуковой культуры; совершенствование грамматического строя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у детей продуктивные навыки в рисовании, лепке. Развитие эстетических чувств, фантазии, творчества, воображения, самостоятельности. Развитие мелкой моторики ру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голок и уголок экспериментиров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ь природы, иллюстрации по сезону, картотека комнатных растений, муляжи фруктов, альбом «Времена года», оборудование для ухаживания за цветами. </w:t>
              <w:br/>
              <w:t>Настольно-печатные, дидактические, развивающие игры: «Мои друзья» «Разноцветные шары», «Ассоциации» и др. Различные виды мозаик, кубиков, вкладышей, шнуровок, пирамидок, пазлов. Мелкие конструкторы, лото. Дидактические игры по математике и логике по возрастам. Дидактические игры на ознакомление с понятиями времени, количества, числа, размера, на развитие логики и мышления, игры на развитие классификации, счетный и сенсорный материал, пирамидки и вкладыш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 детей любви к природе, развитие познавательно – исследовательских интересов, экспериментирования, умение наблюдать и видеть сезонные изменения. Развитие трудовой деятельности: учить детей правильно ухаживать за комнатными растениями, знать их названия. Заучивание стихов, пословиц, поговорок, песенок о природе. Развитие логического мышления, внимания, воображения, памяти, мелкой моторики ру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конструирова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троительного материала, игрушки для обыгрывания построек, мозаики крупные, средние и мелкие, конструкторы Лего, крупные и мелкие, дидактические игры, связанные с ориентированием в пространстве, приемами моделирования, транспортные игрушки, альбомы с алгоритмами и схемами создания построек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навыка конструирования из крупного строителя. Развитие познания, фантазии, творческих способностей, воображения, конструкторских умений и навы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игровой деятельности (сюжетно-ролевые игры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сюжетно-ролевым, режиссерским играм в соответствие с возрастом детей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детей вместе играть. Расширение знаний об окружающем мире. Развитие речевого обще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по ПД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улицы: дома, дорога, машины, светофор, дорожные знаки, фигурки людей и животных. Иллюстрации, игры, книги по ОБ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дорожного движения и основам безопасности жизне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угол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, кубики, скакалки, кольцебросы, наклонная доска; гимнастические палки, обручи, скакалки; флажки, ленты; мячи резиновые разных диаметров; кегли, обручи, скакалки, погремушки, гантели, мешочки с песком, нестандартное оборудование, массажные коврики, коврики для закаливания, дидактические игры о здоровом образе жизни, игры о видах спорта, картотеки утренней гимнастики, гимнастики после сна, подвижных игр, динамических пауз, пальчиковой гимнастики, иллюстрации о ЗОЖ, картотека подвижных игр, схемы упражнений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детей, обучение элементарным действиям с предметами и здоровому образу жиз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ежурны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о количеству детей, форма для дежурных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трудовых навык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родного кра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, флаг, портрет Президента России,   альбомы, открытки и литература для рассматривания с видами столицы нашей Родины, родного города, городов России, дидактические игры на патриотическое воспитание ознакомление с жизнью различных наций нашего государства, жизнью русского народ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ческих чувст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угол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музыкально-ритмической деятельности, музыкальные инструменты для детского оркестра, аудиотека, методическая литература по музыкальному воспитанию, музыкально-дидактические игры, музыкальные инструменты (металлофоны, погремушки, маракасы, бубенчики, барабан, дудки), портреты композиторов, комплект дисков для слушания с тематическим репертуаром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ивать любовь к музыке, желание играть на детских музыкальных инструментах</w:t>
            </w:r>
          </w:p>
        </w:tc>
      </w:tr>
    </w:tbl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тском саду имеются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бинет заведующего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й кабинет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дицинский кабинет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сихолог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логопеда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астки для прогулок детей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групповые помещения с учетом возрастных особенностей детей;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мещения, обеспечивающие быт, и т. д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детского сада – важное составляющее звено развивающей предметно – пространственной среды. Игровые площадки соответствует гигиеническим требованиям и обеспечивает удовлетворение потребностей детей в движении и развитии. Для защиты детей от солнца и осадков имеются теневые навесы. Игровая площадка соответствует возрастным и индивидуальным особенностям воспитанников. На игровых площадках имеется игровое оборудование для обеспечения двигательной активности, для сюжетно-ролевых игр, клумбы, малые скульптурные формы. В свободном доступе воспитанников имеется игровое оборудование для сюжетно-ролевых, дидактических и игр с водой и песком, для подвижных игр и трудовой деятельности, для художественно-эстетического, познавательного и речевого развития. На территории ДОУ имеется спортивная площадка   – это место для организации различных физических упражнений и подвижных игр на воздухе, которые укрепляют здоровье детей, повышает их работоспособность. А также оказывает положительное влияние на эмоциональное состояние детей. Это пространство представляет детям естественные условия для того, чтобы побегать, попрыгать, подвигаться без всяких ограничений. Все они окрашены в яркие цвета, что создает атмосферу праздника и радости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ы и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ая предметно-пространственная среда обеспечивает возможность общения и совместной деятельности детей (в том числе детей разного возраста) и взрослых, двигательной активности дете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ждый  год  пополняется и обновляется оборудование и атрибуты для организации самостоятельной игровой деятельности детей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У обеспечено методической и художественной литературой, но необходимо обновление репродукций и картин, методических пособий по занимательной математике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ая предметно-пространственная среда образовательного учреждения и групповых помещений построена в соответствии с Федеральным государственным образовательным стандартом дошкольного образования и соответствует действующим санитарным нормам и правилам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борудование отвечает санитарно-эпидемиологическим правилам и нормативам, гигиеническим педагогическим и эстетическим требованиям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бор оборудования осуществляется исходя из того, что при реализации Основной образовательной программы дошкольного образования основной формой работы с детьми и ведущей деятельностью для них является игра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условия для организации образовательного процесса. В групповых помещениях имеется разнообразная атрибутика, дидактический материал, наглядные пособия. Созданы также условия для игровой и театрализованной деятельности, речевого развития, экологического воспитания, познавательной деятельности дошкольников. Для занятий по конструированию имеются разнообразные виды конструкторов. Следует продолжать совершенствовать работу по созданию благоприятных условий для организации образовательного процес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. Анализ кадровых условий реализации ООП  и АООП ДО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ДОУ обеспечивается руководящими, педагогическими, учебно-вспомогательными работниками детского сада. В реализации Программы участвуют иные работники детского сада, в том числе осуществляющие финансовую и хозяйственную деятельность, охрану жизни и здоровья детей. Должностной состав и количество работников, необходимых для реализации и обеспечения реализации Программы, определяются ее целями и задачами, возрастными особенностями детей. Необходимым условием качественной реализации Программы является ее непрерывное сопровождение педагогическими и учебно – вспомогательными работниками в течение всего времени ее реализации в МКДОУ Детский сад «Улыбка»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 работают следующие категории педагогических кадров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ого состава составляет- 15 человек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персонал-1 человек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воспитатель-1 человек;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ей- 11 человек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руководитель -1человек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психолог-1человек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– логопед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ор по физической культуре – 1 человек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ую квалификационную категорию имеют 3 человека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ую- 5 человек,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категории- 3 педагог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ДОУ считает важным направлением в своей деятельности постоянное повышение и совершенствование педагогического мастерства. Для этого организуются курсы, семинары, работа творческих групп, деловые игры, консультации, открытые мероприятия внутри ДОУ, онлайн - конференции. Курсы повышения квалификации по ФГОС, за последние 3 года, прошли 100% педагогов. Все это позволило переориентировать педагогический коллектив с учебно - дисциплинарной модели на личностно - ориентированную модель воспитания детей, основанную на уважении и доверии к ребенку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ы и 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ДОУ укомплектовано педагогическими кадрами полностью, все педагоги с высшим и средним специальным образованием, квалификационные категории имеют 96% педаг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лан аттестационных мероприятий на 2023-2024 учебный год выполнен; в 2023-2024 учебный год  педагоги повышали свой профессиональный уровень через посещения методических объединений района, прохождение процедуры аттестации, самообразование, знакомились с опытом работы своих коллег из других дошкольных учреждений, проходили дистанционные КПК. В ДОУ работает стабильный кадровый состав, способный эффективно осуществлять поставленные цели и задачи, активно участвовать в инновационной деятельности. Все это в комплексе дает хороший результат в организации педагогической деятельности, улучшении качества образования и воспитания дошкольников, положительно влияет на развитие ДОУ в целом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дровая политика ДОУ направлена на развитие профессиональной компетентности педагогов и личностно-ориентированный подход к сотрудникам, учитываются профессиональные и образовательные запросы, созданы все условия для повышения профессионального уровня и личностной самореализ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23-2024 учебном году необходимо продолжать создание достойных условий для педагогической деятельности, повышения профессионального уровня, профессиональной и творческой самореализации посредством расширения спектра применяемых технологий работы с кадрами и повышения квалификации: в том числе ИКТ-технологий (участие педагогов в онлайн-конференциях, вебинарах и др.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Анализ материально – технических условий реализации ООП и АООП ДОУ. Финансовое обеспечение ООП  и АООП ДО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реализации ООП ДО соответствует действующим санитарным и противопожарным нормам, нормам охраны труда работников ДОУ. Но не в достаточной мере имеются технические средства. На 5 групп имеется только 1 ноутбук, что не позволяет информатизировать образовательный процесс в полной мере. Программно-методический комплекс дошкольного учреждения подобран с учетом ориентации на государственные требования. В методическом кабинете имеется библиотека, сочетающая в себе набор демонстрационных и раздаточных материалов; комплект методической литературы для работы с детьми в группах общеразвивающей направленности; художественную литературу, хрестоматии для чтения детям по Программе. Использование интернета является важным для педагогов в подготовке ООД, мероприятий. Анализ соответствия материально-технического обеспечения реализации ООП и АООП требованиям, предъявляемым к участку, зданию, помещениям показал, что в дошкольном образовательном учреждении в достаточном количестве имеется игровое, спортивное, оздоровительное оборудование, необходимые для реализации основной образовательной программы и адаптированной основной образовательной программ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ООП и АООП для каждой возрастной группы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 Учреждение постоянно работает над укреплением материально-технической базы. В детском саду созданы условия для полноценного воспитания и развития воспитанников: функционируют: 5 групповых помещений, музыкальный  зал (совмещённый с групповой комнатой) ,   пищеблок, медицинский кабинет, методический кабинет совмещённый с кабинетом педагога-психолога, кабинет логопеда, кабинет заведующего. На территории детского сада оформлены 1 спортивная площадка, 5 участков с теневыми навесами, малыми архитектурными формами, цветники. Анализ оснащения кабинетов узких специалистов детского сада (педагога-психолога), (учителя -  логопеда) показал соответствие гигиеническим требованиям. Оборудование кабинетов оснащено в соответствии с принципом необходимости и достаточности для организации коррекционной работы. Оснащение музыкального   зала соответствует санитарно-гигиеническим нормам,   оборудование, представленное в музыкальном    зале, имеет все необходимые документы и сертификаты качества. Оформление зала осуществлено в соответствии с эстетическими требованиями к данной части предметно-образовательной среды детского сада. Оборудование музыкального - спортивного зала оснащено в соответствии с принципом необходимости и достаточности для организации образовательной работы. Музыкально – спортивный  зал в дошкольном учреждении оснащён всем необходимым оборудованием для физического развития детей. Анализ оснащения детского сада показал, что все технические средства обучения, учебно-методические комплекты, наглядный и демонстрационный материал, имеющиеся в дошкольном учреждении, соответствуют санитарно-гигиеническим нормам и требованиям,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. Оценка медико-социального обеспечения показала его соответствие к предъявляемым требованиям. В дошкольном учреждении имеется медицинский кабинет, оснащение кабинета позволяет качественно решать задачи медицинского обслуживания детей, штат медицинских работников укомплектован в соответствии с нормативами. Количество и соотношение возрастных групп детей в учреждении определено учредителем, исходя из их предельной наполняемости и гигиенического норматива площади на одного ребенка в соответствии с требованиями СанПиН. Питание детей организовано строго в соответствии с требованиями СанПиН и утверждено заведующи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.Анализ финансового обеспечения.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е ДОУ осуществляется из федерального (выплата заработной платы, приобретение учебно – дидактического материала) и муниципального бюджета (финансирование производится на выплату заработной платы обслуживающему персоналу, оплату коммунальных услуг, организацию льготного питания, приобретение хозяйственных товаров и медикаментов, выполнение услуг по содержанию движимого и недвижимого имущества). Финансирование детского сада осуществляется на основании бюджетной сметы расходов и муниципального задания на 2024г. и плановый период на 2023-24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еспечение введения ФГОС ДО строится в соответствии с Планом финансово – хозяйственной деятельности на 2024 г., где определен объем расходов, необходимых для реализации ООП ДО, механизм его формирования. В ДОУ установлена заработная плата и прочие выплаты работникам ДОУ в соответствии с ФЗ «Об образовании в РФ» и «Методических рекомендаций по реализации полномочий органов государственной власти субъектов РФ по финансовому обеспечению оказания государственных и муниципальных услуг в сфере дошкольного образования» Материально-техническая база позволяет обеспечивать государственные гарантии прав граждан на получение общедоступного и бесплатного дошкольного образования; обеспечивать образовательному учреждению возможность выполнения федерального государственного образовательного стандарта дошкольного образования и условиям реализации ООП и АООП ДО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воды 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дминистративно-хозяйственная деятельность ДОУ направлена на создание условий соответствия лицензионным программам, требованиям к развивающей среде, а также ожиданиям и потребностям детей, родителей, воспитателей, специалистов. Согласно лицензионным требованиям ДОУ наполнено кухонным, медицинским, физкультурным, техническим оборудованием, мебелью, дидактическим и игровым материалом. Анализ деятельности детского сада за 2023-2024 учебный год показал, что учреждение имеет стабильный уровень функционирова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а в соответствии нормативно-правовая баз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ительные результаты освоения детьми образовательной программ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ился сплоченный творческий коллекти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Для соответствия требованиям ФГОС ДО необходимо дополнить методический кабинет дидактическими материалами по различным образовательным областям, приобрести электрическую плиту, детские стулья  и песочницу, увеличить бюджет на </w:t>
      </w:r>
      <w:r>
        <w:rPr>
          <w:rFonts w:cs="Times New Roman" w:ascii="Times New Roman" w:hAnsi="Times New Roman"/>
          <w:color w:val="FF0000"/>
          <w:sz w:val="24"/>
          <w:szCs w:val="24"/>
        </w:rPr>
        <w:t>30%</w:t>
      </w:r>
      <w:r>
        <w:rPr>
          <w:rFonts w:cs="Times New Roman" w:ascii="Times New Roman" w:hAnsi="Times New Roman"/>
          <w:sz w:val="24"/>
          <w:szCs w:val="24"/>
        </w:rPr>
        <w:t xml:space="preserve"> для приобретения, на содержание здание и на выполнение требований доступной среды для детей с ОВЗ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тивные показатели ВСОК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7.Удовлетворённость родителей качеством организации образовательного процесса в Д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-2024 учебном году работе с семьёй уделялось достаточно внимания. Родители посещали групповые и общие консультации; открытые мероприятия и развлечения. Совместно с родителями были проведены: новогодние представления для детей; праздники ко Дню Защитника Отечества, праздники ко Дню 8 Марта; осенние и весенние развлечения, спортивные досуги и т.д. В детском саду также были организованы тематические выставки. Воспитатели ежемесячно обновляли групповые стенды с наглядной пропагандой для родителей. В течение года постоянно оформлялась выставка детских рисунков и поделок. Было проведено два   общих родительских собрания (в начале  и конце учебного года) и родительские собрания в группах. Не менее важным направлением в работе дошкольного учреждения было сотрудничество детского сада с семьёй по вопросам приобщения семей к здоровому образу жизни. На групповых родительских собраниях раскрывались вопросы физического развития и здоровья детей, особенно подробно закаливание детского организма. Воспитатели групп старшего дошкольного возраста подчёркивали важность развития самостоятельной двигательной деятельности детей в условиях детского сада и дома. Были даны рекомендации по организации по вопросам физического развития, ЗОЖ. Положительно то, что позиция  </w:t>
      </w:r>
    </w:p>
    <w:p>
      <w:pPr>
        <w:pStyle w:val="Normal"/>
        <w:spacing w:before="0" w:after="6"/>
        <w:ind w:left="2" w:right="43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62165</wp:posOffset>
            </wp:positionH>
            <wp:positionV relativeFrom="page">
              <wp:posOffset>905510</wp:posOffset>
            </wp:positionV>
            <wp:extent cx="4445" cy="4445"/>
            <wp:effectExtent l="0" t="0" r="0" b="0"/>
            <wp:wrapSquare wrapText="bothSides"/>
            <wp:docPr id="1" name="Pictur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62165</wp:posOffset>
            </wp:positionH>
            <wp:positionV relativeFrom="page">
              <wp:posOffset>1207770</wp:posOffset>
            </wp:positionV>
            <wp:extent cx="4445" cy="4445"/>
            <wp:effectExtent l="0" t="0" r="0" b="0"/>
            <wp:wrapSquare wrapText="bothSides"/>
            <wp:docPr id="2" name="Picture 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родителей к процессу обучения изменилась к лучшему. О чём свидетельствует их степень активности участия в жизнедеятельности ДОУ. Родители воспитанников с удовольствием откликались на все мероприятия ДОУ. Их творчество и индивидуальность были наглядно продемонстрированы  на выставках в ДОУ: «Осенние чудеса», «Новогодние украшения» и другие. По итогам анкетирования родителей можно сделать вывод, что большинство родителей удовлетворяет деятельность детского сада. Наибольшее количество утвердительных ответов было получено на вопрос «Моему ребёнку нравится ходить в детский сад», «Работа воспитателей и сотрудников ДОУ достаточна, чтобы мой ребёнок хорошо развивался и был благополучен», «Меня устраивает подготовка к школе», а некоторые родители отметили, что имеют возможность получить конкретный совет или рекомендации по вопросам развития воспитания ребенка, они утверждают, что за ребёнком хороший присмотр в ДОУ, устраивает материально — техническое обеспечение, питание и сотрудники ДОУ учитывают мнение родителей в своей работе. Среди замечаний наиболее часто встречаются пожелания сокращения количества детей в группах, для комфортности проживания детьми дошкольного детства, улучш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материальной базы ДОУ, через оснащение современным оборудованием группы и площадки для прогулки детей. Таким образом, уровень и содержание образовательной работы с детьми в дошкольном учреждении в целом удовлетворяет 97% родителей, что является высоким показателем результативности работы коллектива.</w:t>
      </w:r>
    </w:p>
    <w:p>
      <w:pPr>
        <w:pStyle w:val="Normal"/>
        <w:ind w:left="2" w:right="43" w:hanging="0"/>
        <w:rPr/>
      </w:pPr>
      <w:r>
        <w:rPr>
          <w:rFonts w:cs="Times New Roman" w:ascii="Times New Roman" w:hAnsi="Times New Roman"/>
          <w:u w:val="single" w:color="000000"/>
        </w:rPr>
        <w:t>Вывод:</w:t>
      </w:r>
      <w:r>
        <w:rPr>
          <w:rFonts w:cs="Times New Roman" w:ascii="Times New Roman" w:hAnsi="Times New Roman"/>
        </w:rPr>
        <w:t xml:space="preserve"> Совместная работа с родителями, укрепила сотрудничество детского сада и семьи, а также помогла добиться положительных результатов в развитии каждого ребёнка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Необходимо продолжать совершенствовать социальное партнёрство семьи и детского сада, используя разные современные формы работы.</w:t>
      </w:r>
    </w:p>
    <w:p>
      <w:pPr>
        <w:pStyle w:val="Normal"/>
        <w:spacing w:before="0" w:after="141"/>
        <w:ind w:left="2" w:right="43" w:hanging="0"/>
        <w:rPr/>
      </w:pPr>
      <w:r>
        <w:rPr>
          <w:rFonts w:cs="Times New Roman" w:ascii="Times New Roman" w:hAnsi="Times New Roman"/>
        </w:rPr>
        <w:t>Анализ деятельности детского сада выявил успешные показатели деятельности ДОУ. Учреждение функционирует в режиме развития. Хороший уровень освоения детьми программного материала.</w:t>
      </w:r>
    </w:p>
    <w:p>
      <w:pPr>
        <w:pStyle w:val="Normal"/>
        <w:spacing w:before="0" w:after="141"/>
        <w:ind w:left="2" w:right="43" w:hanging="0"/>
        <w:rPr/>
      </w:pPr>
      <w:r>
        <w:rPr>
          <w:rFonts w:cs="Times New Roman" w:ascii="Times New Roman" w:hAnsi="Times New Roman"/>
        </w:rPr>
        <w:t>В ДОУ сложился творческий коллектив педагогов, имеющ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 к профессиональному развитию.</w:t>
      </w:r>
    </w:p>
    <w:p>
      <w:pPr>
        <w:pStyle w:val="Normal"/>
        <w:tabs>
          <w:tab w:val="clear" w:pos="708"/>
          <w:tab w:val="center" w:pos="3871" w:leader="none"/>
          <w:tab w:val="center" w:pos="6075" w:leader="none"/>
        </w:tabs>
        <w:spacing w:lineRule="auto" w:line="256" w:before="0" w:after="0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bka61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2:00Z</dcterms:created>
  <dc:creator>admin</dc:creator>
  <dc:description/>
  <cp:keywords/>
  <dc:language>en-US</dc:language>
  <cp:lastModifiedBy>ясли-сад</cp:lastModifiedBy>
  <cp:lastPrinted>2023-05-11T08:52:00Z</cp:lastPrinted>
  <dcterms:modified xsi:type="dcterms:W3CDTF">2025-04-07T08:13:00Z</dcterms:modified>
  <cp:revision>5</cp:revision>
  <dc:subject/>
  <dc:title/>
</cp:coreProperties>
</file>