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6238240" cy="937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7322"/>
        <w:gridCol w:w="1236"/>
      </w:tblGrid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  групп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, основы грамотност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  и робототехника                                                          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/ Аппликация(ДП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4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  групп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основы грамот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окружа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  и робототехника                                            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/ Аппликация(ДП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23:00Z</dcterms:created>
  <dc:creator>ясли-сад</dc:creator>
  <dc:description/>
  <cp:keywords/>
  <dc:language>en-US</dc:language>
  <cp:lastModifiedBy>ясли-сад</cp:lastModifiedBy>
  <cp:lastPrinted>2022-08-12T17:49:00Z</cp:lastPrinted>
  <dcterms:modified xsi:type="dcterms:W3CDTF">2023-10-16T11:32:00Z</dcterms:modified>
  <cp:revision>6</cp:revision>
  <dc:subject/>
  <dc:title/>
</cp:coreProperties>
</file>