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нижеподписавшийся родитель (законный представитель)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ab/>
        <w:tab/>
        <w:tab/>
        <w:tab/>
        <w:tab/>
        <w:t xml:space="preserve">     фамил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ab/>
        <w:t>имя, отч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 xml:space="preserve"> (по месту регистр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    ____________, выдан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 xml:space="preserve">       серия</w:t>
        <w:tab/>
        <w:tab/>
        <w:t xml:space="preserve">  номер</w:t>
        <w:tab/>
        <w:tab/>
        <w:tab/>
        <w:tab/>
        <w:t>дата</w:t>
        <w:tab/>
        <w:tab/>
        <w:tab/>
        <w:t>Наименование орга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>выдавшего паспор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. 9 Федерального закона от 27.07.2006г. «О персональных данных» № 152-ФЗ, подтверждаю свое согласие на обработку персональных данных моего ребенка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>фамилия, имя, отчество полностью</w:t>
        <w:tab/>
        <w:tab/>
        <w:tab/>
        <w:tab/>
        <w:t>дата ро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прож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яю право осуществлять все действия (операции) с персональными данными моего ребенка, включая их сбор, систематизацию, накопление, хранение, обновление, изменение, использование, блокирование, уничтожение. Оператор вправе обрабатывать персональные данные моего ребенка посредством внесения их в Банк данных очередников для устройства детей в МКДОУ «Детский сад «Улыбка» г. Щ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дача персональных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дано мной «____» ___________________ 20___ года и действует до «____» _______________ 20____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актный телефон 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пись родителя (законного представителя) ________________/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ab/>
        <w:tab/>
        <w:tab/>
        <w:tab/>
        <w:t>(Подпись)</w:t>
        <w:tab/>
        <w:tab/>
        <w:t>(Ф.И.О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30:41Z</dcterms:created>
  <dc:creator/>
  <dc:description/>
  <dc:language>en-US</dc:language>
  <cp:lastModifiedBy/>
  <cp:revision>0</cp:revision>
  <dc:subject/>
  <dc:title/>
</cp:coreProperties>
</file>