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eastAsia="ru-RU"/>
        </w:rPr>
      </w:pPr>
      <w:r>
        <w:rPr>
          <w:lang w:eastAsia="ru-RU"/>
        </w:rPr>
        <w:t>Краткая презентация рабочей программы</w:t>
      </w:r>
    </w:p>
    <w:p>
      <w:pPr>
        <w:pStyle w:val="Heading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инструктора по физической культур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инструктора по физической культуре, далее Рабочая Программа, составлена на основе ООП МКДОУ «Детский сад «Улыбка» г.Щигры курской области» Цель РП: построение целостной системы с активным взаимодействием всех участников педагогического процесса, обеспечивающей оптимальные условия для перехода на новый, более высокий уровень работы по физическому развитию детей, формированию у них физических способностей и качеств с учетом их психофизического развития, индивидуальных возможностей и склонностей; обеспечивающей охрану и укрепление здоровья, формирование основ здорового образа жизни. Задачи РП: • Охраны и укрепления физического и психического здоровья детей, в том числе их эмоционального благополучия; • Формирование у детей начальных представлений о здоровом образе жизни. • 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 • Формирование потребности в ежедневной двигательной деятельности. • Развитие инициативы, самостоятельности и творчества в двигательной активности, способности к самоконтролю, самооценке при выполнении движений. • 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 РП реализуется в течении 1 года и направлена на разностороннее развитие детей 3-7 лет с учетом их возрастных и индивидуальных особенностей и состоит из трех разделов: целевого, содержательного и организационного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Целевой раздел включает в себя пояснительную записку и планируемые результаты освоения программы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одержательный раздел представляет общее содержание РУП, обеспечивающее полноценное развитие личности детей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раздел содержит описание материально-технического обеспечения РУП, включает циклограмму деятельности инструктора по физической культуре, а также особенности традиционных событий, праздников, мероприятий; особенности организации предметно-пространственной сред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0:00Z</dcterms:created>
  <dc:creator>ясли-сад</dc:creator>
  <dc:description/>
  <dc:language>en-US</dc:language>
  <cp:lastModifiedBy>ясли-сад</cp:lastModifiedBy>
  <dcterms:modified xsi:type="dcterms:W3CDTF">2023-10-16T11:00:00Z</dcterms:modified>
  <cp:revision>2</cp:revision>
  <dc:subject/>
  <dc:title/>
</cp:coreProperties>
</file>