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 между МКДОУ «Детский сад «Улыбка» г.  Щигры Курской области» и родителями (законными представителями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г. Щигры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       </w:t>
      </w:r>
      <w:r>
        <w:rPr>
          <w:rFonts w:cs="Times New Roman" w:ascii="Times New Roman" w:hAnsi="Times New Roman"/>
          <w:sz w:val="24"/>
          <w:szCs w:val="24"/>
        </w:rPr>
        <w:t>2024</w:t>
      </w:r>
      <w:bookmarkEnd w:id="0"/>
    </w:p>
    <w:p>
      <w:pPr>
        <w:pStyle w:val="NoSpacing"/>
        <w:tabs>
          <w:tab w:val="clear" w:pos="708"/>
          <w:tab w:val="left" w:pos="5941" w:leader="none"/>
          <w:tab w:val="left" w:pos="10036" w:leader="none"/>
        </w:tabs>
        <w:ind w:left="-539" w:right="-30" w:firstLine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Детский сад «Улыбка» г. Щигры Курской области осуществляющее образовательную деятельность (далее – образовательное учреждение) на основании лицензии от 12 января 2017 № 2762 на право ведения образовательной деятельности, выданной Комитетом образования и науки Курской области, на срок бессрочно, именуемого в дальнейшем  “Учреждение”, в лице заведующего Лях Елены Антоновны, действующей на основании Устава, и         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(фамилия, имя, отчество, статус родителя (законного представителя) несовершеннолетнего)</w:t>
      </w:r>
    </w:p>
    <w:p>
      <w:pPr>
        <w:pStyle w:val="Normal"/>
        <w:autoSpaceDE w:val="false"/>
        <w:spacing w:lineRule="auto" w:line="240"/>
        <w:ind w:left="-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  "Заказчик", действующего в интересах   несовершеннолетнего 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(фамилия, имя, отчество, дата рождения)</w:t>
      </w:r>
    </w:p>
    <w:p>
      <w:pPr>
        <w:pStyle w:val="NoSpacing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                   _________________________________________________________________________________           </w:t>
      </w:r>
    </w:p>
    <w:p>
      <w:pPr>
        <w:pStyle w:val="NoSpacing"/>
        <w:ind w:left="-5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с указанием места постоянной регистрации, индекса)</w:t>
      </w:r>
    </w:p>
    <w:p>
      <w:pPr>
        <w:pStyle w:val="Normal"/>
        <w:spacing w:lineRule="auto" w:line="240"/>
        <w:ind w:left="-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Воспитанник совместно именуемые Стороны, заключили настоящий Договор о нижеследующем: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 в соответствии с пунктом 34 статьи №2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бразовательной программ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, 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чная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Режим пребывания Воспитанника в образовательном учреждении - полный день (12-часовое пребывание)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оспитанник зачисляется в группу №_____ общеразвивающей направленности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Spacing"/>
        <w:ind w:left="-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ую деятельность.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Учреждени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Родителя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Создавать (принимать участие в деятельности) коллегиальных органов управления, предусмотренных Уставом образовательного учреждения, на основании  </w:t>
      </w:r>
      <w:hyperlink w:anchor="st26_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и </w:t>
      </w:r>
      <w:hyperlink w:anchor="st26_6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ыражать согласие на психолого-медико-педагогическое обследование воспитанника, проведение с ним коррекционно-развивающей работы в соответствии с показаниями в рамках профессиональной компетенции и этики специалистов ППК, а в случае необходимости или возникновения спорных моментов, направление ребенка на психолого-медико-педагогическую комиссию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ыражать согласие на психологическое сопровождение обучающегося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ую диагностику, участие ребенка в развивающих занятиях, консультирование родителей (по желанию), при необходимости посещение ребенком коррекционно-развивающих занятий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ыражать согласие на оказание логопедической помощи обучающегося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опедическое обследование, участие ребенка в развивающих занятиях, консультирование родителей, при необходимости посещение ребенком коррекционно-развивающих занятий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чреждение обязано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Родителю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2 настоящего Договора.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необходимые для организации образовательной  деятельности (</w:t>
      </w:r>
      <w:hyperlink w:anchor="st2_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6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   № 273-ФЗ "Об образовании в Российской Федерации" необходимыми для организации учебной деятельности и создания развивающей предметно-пространственной  среды (часть    образовательной      среды, представленная специально  организованным пространством (помещениями, участком и т.п.), материалами,    оборудованием   и   инвентарем   для  развития  детей  дошкольного возраста   в соответствии  с особенностями каждого   возрастного этапа, охраны и укрепления  их здоровья. </w:t>
      </w:r>
    </w:p>
    <w:p>
      <w:pPr>
        <w:pStyle w:val="NoSpacing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Воспитаннику четырехразовое питанием, организованным в соответствии с требованиями СанПиН 1.2.3685-21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ежегодно с 1 июня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Родителя в течение одного меся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, делающих невозможным или педагогически нецелесообразным оказание данной услуги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Учреждению все необходимые документы, предусмотренные Уставом образовательного учреждения, медицинскую карту ребенка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Незамедлительно сообщать Учреждению об изменении контактного телефона и места жительства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Учреждения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своевременно Учреждению о предстоящем отсутствии Воспитанника в образовательном учреждении или его болезни по телефону: 4-30-19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Учреждени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8. Своевременно вносить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9. Заблаговременно, не менее чем за 7 дней, уведомлять администрацию Учреждения о    выбытии ребенка из Учреждения.</w:t>
      </w:r>
    </w:p>
    <w:p>
      <w:pPr>
        <w:pStyle w:val="Normal"/>
        <w:shd w:fill="FFFFFF" w:val="clear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2.4.10. Ежедневно лично передавать и забирать ребенка у воспитателя, не передоверять   ребенка лицам, не достигшим    18-летнего    возраста   и посторонним (за исключением случаев, указанных в письменном заявлении Родителя).</w:t>
      </w:r>
    </w:p>
    <w:p>
      <w:pPr>
        <w:pStyle w:val="Normal"/>
        <w:shd w:fill="FFFFFF" w:val="clear"/>
        <w:spacing w:lineRule="auto" w:line="24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1. Приводить ребенка в Учреждение чистым, опрятным, приносить сменное белье, обувь, одежду, носовой платок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l"/>
        <w:shd w:fill="FFFFFF" w:val="clear"/>
        <w:spacing w:lineRule="auto" w:line="240" w:before="0" w:after="0"/>
        <w:ind w:left="-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2. За день до выписки ребенка после болезни обязательно сообщить о дне прихода ребенка в Учреждение для обеспечения его питанием.</w:t>
      </w:r>
    </w:p>
    <w:p>
      <w:pPr>
        <w:pStyle w:val="Normal"/>
        <w:shd w:fill="FFFFFF" w:val="clear"/>
        <w:spacing w:lineRule="auto" w:line="24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3. Обязательно     выполнять     требования     старшей     медсестры Учреждения   относительно   медицинского   осмотра   ребенка   у   врачей-специалистов. Своевременно предоставлять заключение врача о результатах обследования.</w:t>
      </w:r>
    </w:p>
    <w:p>
      <w:pPr>
        <w:pStyle w:val="Normal"/>
        <w:shd w:fill="FFFFFF" w:val="clear"/>
        <w:spacing w:lineRule="auto" w:line="240" w:before="0" w:after="0"/>
        <w:ind w:left="-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4. Взаимодействовать   с   Учреждением   по   всем   направлениям развития,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5. Своевременно сообщать администрации о замеченных нарушениях в деятельности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 с целью их немедленного устранения.</w:t>
      </w:r>
    </w:p>
    <w:p>
      <w:pPr>
        <w:pStyle w:val="Normal"/>
        <w:shd w:fill="FFFFFF" w:val="clear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sz w:val="24"/>
          <w:szCs w:val="24"/>
        </w:rPr>
        <w:tab/>
        <w:t>2.4.16. Оказывать   Учреждению   посильную   помощь   в реализации уставных задач по созданию условий для охраны жизни и здоровья детей, выполнения программных целей и задач для подготовки ребенка к школьному обучению.</w:t>
      </w:r>
    </w:p>
    <w:p>
      <w:pPr>
        <w:pStyle w:val="NoSpacing"/>
        <w:ind w:left="-5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оплаты за присмотр и уход за Воспитанником и предоставления льгот по родительской плате</w:t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Стоимость услуг Исполнителя по присмотру и уходу за Воспитанником (далее-родительская плата) составляет   150,00 (сто пятьдесят) рублей в день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Плата за присмотр и уход за детьми в Учреждении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NoSpacing"/>
        <w:ind w:left="-567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Р</w:t>
      </w:r>
      <w:r>
        <w:rPr>
          <w:rFonts w:eastAsia="Times New Roman" w:cs="Times New Roman" w:ascii="Times New Roman" w:hAnsi="Times New Roman"/>
          <w:sz w:val="24"/>
          <w:szCs w:val="24"/>
        </w:rPr>
        <w:t>одителям (законным представителям) выплачивается компенсация в размере, устанавливаемом нормативными правовыми актами Курской области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размера родительской платы - на первого ребенка,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% размера платы - на второго ребенка,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0% размера платы - на третьего ребенка и последующих детей. </w:t>
      </w:r>
    </w:p>
    <w:p>
      <w:pPr>
        <w:pStyle w:val="NoSpacing"/>
        <w:ind w:left="-33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Получение компенсации родителями (законными представителями) осуществляется в соответствии с Порядком обращения граждан за компенсацией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и порядком ее выплаты, утвержденным постановлением Администрации Курской области от 06.12.2013 г. № 914-па «Об  утверждении порядка обращения граждан за компенсацией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и порядка ее выплаты  (в ред. от 22.01.2014г. № 23-па)». </w:t>
      </w:r>
    </w:p>
    <w:p>
      <w:pPr>
        <w:pStyle w:val="NoSpacing"/>
        <w:ind w:left="-33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компенсации родители (законные представители)  обязаны представить в Учреждение следующие документы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явление с указанием личных данных (фамилия, имя, отчество, домашний адрес, телефон);  копии свидетельства о рождении (усыновлении) ребенка (детей); копии свидетельства о браке (расторжении брака) в случае несоответствия фамилии родителя и ребенка; копии лицевого счета, имеющегося или вновь открытого в кредитной организации РФ заявителя; выписки из решения об установлении над ребенком опеки; копии договора о приемной семье; справки с места жительства о составе семьи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право на компенсацию за присмотр и уход за детьми в Учреждении обновляются ежегодно в январе меся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свобождаются от платы за присмотр и уход за ребенком, посещающим Учреждение, в следующих случаях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знь ребенка (в Учреждение представляется медицинская справка)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олезнь одного из родителей (законных представителей) ребенка, в Учреждение  предоставляется медицинская справка; </w:t>
      </w:r>
    </w:p>
    <w:p>
      <w:pPr>
        <w:pStyle w:val="NoSpacing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лечение или оздоровление ребенка в медицинских, санаторно-курортных организациях; или иных организациях в Учреждение представляется подтверждающий документ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здоровление ребенка на период отпуска родителей (законных представителей) сроком до 75 календарных дней в Учреждение представляется копия приказа об отпуске и  заявление родителей (законных представителей) о сохранении места в Учреждении;</w:t>
      </w:r>
    </w:p>
    <w:p>
      <w:pPr>
        <w:pStyle w:val="NoSpacing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карантин, ремонтные и (или) аварийные работы, принятие решения о закрытии (приостановке деятельности) Учреждения;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актированные дни (температура воздуха ниже 30°С)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осещения ребенком Учреждения по уважительным причинам, указанным выше, родительская плата подлежит перерасчету и возврату по заявлению родителей (законных представителей), либо засчитывается при оплате за следующий месяц.</w:t>
      </w:r>
    </w:p>
    <w:p>
      <w:pPr>
        <w:pStyle w:val="NoSpacing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уски по другим причинам считаются неуважительными.</w:t>
      </w:r>
    </w:p>
    <w:p>
      <w:pPr>
        <w:pStyle w:val="NoSpacing"/>
        <w:spacing w:lineRule="atLeast" w:line="10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В случае непосещения ребенком Учреждения без уважительных причин родительская плата взимается в размере 100% от установленной родительской платы.</w:t>
      </w:r>
    </w:p>
    <w:p>
      <w:pPr>
        <w:pStyle w:val="NoSpacing"/>
        <w:spacing w:lineRule="atLeast" w:line="10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Право на снижение размера родительской платы за присмотр и уход за детьми в Учреждении на 50 % предоставляется:</w:t>
      </w:r>
    </w:p>
    <w:p>
      <w:pPr>
        <w:pStyle w:val="NoSpacing"/>
        <w:spacing w:lineRule="atLeast" w:line="100"/>
        <w:ind w:left="-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, имеющим 3-х и более несовершеннолетних детей.</w:t>
      </w:r>
    </w:p>
    <w:p>
      <w:pPr>
        <w:pStyle w:val="NoSpacing"/>
        <w:spacing w:lineRule="atLeast" w:line="100"/>
        <w:ind w:left="-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аво на снижение платы, для родителей, имеющим 3-х и более несовершеннолетних детей:</w:t>
      </w:r>
    </w:p>
    <w:p>
      <w:pPr>
        <w:pStyle w:val="NoSpacing"/>
        <w:spacing w:lineRule="atLeast" w:line="100"/>
        <w:ind w:left="-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всех детей.</w:t>
      </w:r>
    </w:p>
    <w:p>
      <w:pPr>
        <w:pStyle w:val="NoSpacing"/>
        <w:spacing w:lineRule="atLeast" w:line="10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аво на освобождение от родительской платы за присмотр и уход за детьми в Учреждении (Постановление администрации города Щигры Курской области «</w:t>
      </w:r>
      <w:r>
        <w:rPr>
          <w:rStyle w:val="3"/>
          <w:rFonts w:cs="Times New Roman" w:ascii="Times New Roman" w:hAnsi="Times New Roman"/>
          <w:bCs/>
          <w:sz w:val="24"/>
          <w:szCs w:val="24"/>
        </w:rPr>
        <w:t>О внесении изменения в постановление администрации города Щигры Курской области от 26.04.2016 №179 «Об утверждении Положения о плате, взимаемой с родителей (законных представителей) за присмотр и уход за детьми, осваивающими общеобразовательные программы дошкольного образования в дошкольных образовательных учреждениях г. Щигры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от 09.09.2024г №278) предоставляется следующим категориям граждан: </w:t>
      </w:r>
    </w:p>
    <w:p>
      <w:pPr>
        <w:pStyle w:val="Default"/>
        <w:jc w:val="both"/>
        <w:rPr/>
      </w:pPr>
      <w:r>
        <w:rPr/>
        <w:t xml:space="preserve">- родители (законные представители) детей-инвалидов; </w:t>
      </w:r>
    </w:p>
    <w:p>
      <w:pPr>
        <w:pStyle w:val="Default"/>
        <w:jc w:val="both"/>
        <w:rPr/>
      </w:pPr>
      <w:r>
        <w:rPr/>
        <w:t xml:space="preserve">- законные представители детей-сирот и детей, оставшихся без попечения родителей; </w:t>
      </w:r>
    </w:p>
    <w:p>
      <w:pPr>
        <w:pStyle w:val="Default"/>
        <w:jc w:val="both"/>
        <w:rPr/>
      </w:pPr>
      <w:r>
        <w:rPr/>
        <w:t xml:space="preserve">- родители (законные представители) детей с туберкулезной интоксикацией; </w:t>
      </w:r>
    </w:p>
    <w:p>
      <w:pPr>
        <w:pStyle w:val="Default"/>
        <w:jc w:val="both"/>
        <w:rPr/>
      </w:pPr>
      <w:r>
        <w:rPr/>
        <w:t xml:space="preserve">Документами, подтверждающими право на освобождение родителей (законных представителей) от платы за присмотр и уход за ребенком в Учреждении являются: </w:t>
      </w:r>
    </w:p>
    <w:p>
      <w:pPr>
        <w:pStyle w:val="Default"/>
        <w:jc w:val="both"/>
        <w:rPr/>
      </w:pPr>
      <w:r>
        <w:rPr/>
        <w:t xml:space="preserve">- копия справки МСЭ; </w:t>
      </w:r>
    </w:p>
    <w:p>
      <w:pPr>
        <w:pStyle w:val="Default"/>
        <w:jc w:val="both"/>
        <w:rPr/>
      </w:pPr>
      <w:r>
        <w:rPr/>
        <w:t xml:space="preserve">- копия постановления администрации г. Щигры Курской области о назначении опеки над несовершеннолетним; </w:t>
      </w:r>
    </w:p>
    <w:p>
      <w:pPr>
        <w:pStyle w:val="Default"/>
        <w:jc w:val="both"/>
        <w:rPr/>
      </w:pPr>
      <w:r>
        <w:rPr/>
        <w:t xml:space="preserve">- медицинская справка о заболевании. </w:t>
      </w:r>
    </w:p>
    <w:p>
      <w:pPr>
        <w:pStyle w:val="Default"/>
        <w:jc w:val="both"/>
        <w:rPr/>
      </w:pPr>
      <w:r>
        <w:rPr/>
        <w:t>- родители (законные представители) детей, прибывающих с территории Украины, Донецкой Народной Республики, Луганской Народной Республики, Запорожской области, Херсонской области, имеющих статус беженцев, вынужденных переселенцев или временно прибывающих на территории Российской Федерации;</w:t>
      </w:r>
    </w:p>
    <w:p>
      <w:pPr>
        <w:pStyle w:val="Default"/>
        <w:jc w:val="both"/>
        <w:rPr/>
      </w:pPr>
      <w:r>
        <w:rPr/>
        <w:t>- родители (законные представители) детей, вынужденно покинувшие территорию постоянного проживания, в связи с обстрелами со стороны вооруженных формирований Украины в период проведения специальной военной операции, зарегистрированных на территории Курской области в населенных пунктах, перечень которых утвержден решением Оперативного штаба от 08.08.2024 №8 по реализации в Курской области Указа Президента Российской Федерации от 19.10.2024 №757 "О мерах осуществления в субъектах Российской Федерации от 19.10.2024 №756 и временно прибывавших в город Щигры Курской области".</w:t>
      </w:r>
    </w:p>
    <w:p>
      <w:pPr>
        <w:pStyle w:val="Default"/>
        <w:jc w:val="both"/>
        <w:rPr/>
      </w:pPr>
      <w:r>
        <w:rPr/>
        <w:tab/>
        <w:t xml:space="preserve">Документами, подтверждающими право на освобождение родителей (законных представителей) от платы за присмотр и уход за ребенком в Учреждении являются: </w:t>
      </w:r>
    </w:p>
    <w:p>
      <w:pPr>
        <w:pStyle w:val="Default"/>
        <w:jc w:val="both"/>
        <w:rPr/>
      </w:pPr>
      <w:r>
        <w:rPr/>
        <w:t xml:space="preserve">- для родителей (законных представителей) детей-инвалидов - копия справки МСЭ; </w:t>
      </w:r>
    </w:p>
    <w:p>
      <w:pPr>
        <w:pStyle w:val="Default"/>
        <w:jc w:val="both"/>
        <w:rPr/>
      </w:pPr>
      <w:r>
        <w:rPr/>
        <w:t xml:space="preserve">- для законных представителей детей-сирот и детей, оставшихся без попечения родителей, - копия постановления администрации г. Щигры Курской области о назначении опеки над несовершеннолетним; </w:t>
      </w:r>
    </w:p>
    <w:p>
      <w:pPr>
        <w:pStyle w:val="Default"/>
        <w:jc w:val="both"/>
        <w:rPr/>
      </w:pPr>
      <w:r>
        <w:rPr/>
        <w:t>- для родителей (законных представителей) детей с туберкулёзной интоксикацией - медицинская справка о заболевании;</w:t>
      </w:r>
    </w:p>
    <w:p>
      <w:pPr>
        <w:pStyle w:val="Default"/>
        <w:jc w:val="both"/>
        <w:rPr/>
      </w:pPr>
      <w:r>
        <w:rPr/>
        <w:t xml:space="preserve">- для родителей (законных представителей) детей, прибывающих с территории Украины, Донецкой Народной Республики, Луганской Народной Республики, Запорожской области, Херсонской области, имеющих статус беженцев, вынужденных переселенцев или временно прибывающих на территории Российской Федерации, - отрывная часть уведомления о прибытии иностранного гражданина. </w:t>
      </w:r>
    </w:p>
    <w:p>
      <w:pPr>
        <w:pStyle w:val="Default"/>
        <w:jc w:val="both"/>
        <w:rPr/>
      </w:pPr>
      <w:r>
        <w:rPr/>
        <w:tab/>
        <w:t>Расходы по присмотру и уходу за указанными категориями детей возмещаются Учреждению за счет средств бюджета муниципального образования "город Щигры" Кур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</w:t>
        <w:br/>
        <w:t>исполнение обязательств по договору, порядок разрешения споров</w:t>
      </w:r>
    </w:p>
    <w:p>
      <w:pPr>
        <w:pStyle w:val="NoSpacing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Учреждение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окончания образовательных услуг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8. Договор действует с момента его подписания и может быть продлен, изменен, дополнен по соглашению сторон. Изменения и дополнения к договору оформляются в форме</w:t>
      </w:r>
      <w:r>
        <w:rPr>
          <w:rFonts w:cs="Times New Roman" w:ascii="Times New Roman" w:hAnsi="Times New Roman"/>
        </w:rPr>
        <w:t xml:space="preserve"> приложений.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«Детский сад «Улыбк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игры, ул. Луначарского, д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30 тел:4-30-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8004861 КПП 4628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0344302538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204810100000000719 ГРКЦ Г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Курской области г. Ку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807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Елена Антоновна 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ведую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Родител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дпись:___________________________________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44" w:after="144"/>
      <w:ind w:left="864" w:right="0" w:hanging="864"/>
      <w:outlineLvl w:val="3"/>
    </w:pPr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9:00Z</dcterms:created>
  <dc:creator>METODIST</dc:creator>
  <dc:description/>
  <cp:keywords/>
  <dc:language>en-US</dc:language>
  <cp:lastModifiedBy>Admin</cp:lastModifiedBy>
  <cp:lastPrinted>2022-07-04T12:08:00Z</cp:lastPrinted>
  <dcterms:modified xsi:type="dcterms:W3CDTF">2024-12-13T10:46:00Z</dcterms:modified>
  <cp:revision>30</cp:revision>
  <dc:subject/>
  <dc:title/>
</cp:coreProperties>
</file>