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334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униципальное казённое дошкольное образовательное учреждение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Детский сад «Улыбка» города Щигры Курской области»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ИКАЗ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22.05.2025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>№____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перевода обучающихся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одной организации, осуществляющей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ую деятельность по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 дошкольного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, в другие организации,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е образовательную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о образовательным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м соответствующих уровня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правленности на территории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right="3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Щигры Курской области</w:t>
      </w:r>
    </w:p>
    <w:p>
      <w:pPr>
        <w:pStyle w:val="Normal"/>
        <w:spacing w:before="0" w:after="0"/>
        <w:ind w:left="1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просвещения Российской Федерации от 09.12.2024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ем администрации города Щигры Курской области от </w:t>
      </w:r>
      <w:r>
        <w:rPr>
          <w:rFonts w:cs="Times New Roman" w:ascii="Times New Roman" w:hAnsi="Times New Roman"/>
          <w:sz w:val="24"/>
          <w:szCs w:val="24"/>
          <w:u w:val="single"/>
        </w:rPr>
        <w:t>21.05.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7,</w:t>
      </w:r>
      <w:r>
        <w:rPr>
          <w:rFonts w:cs="Times New Roman" w:ascii="Times New Roman" w:hAnsi="Times New Roman"/>
          <w:sz w:val="24"/>
          <w:szCs w:val="24"/>
        </w:rPr>
        <w:t xml:space="preserve"> в целях приведения в соответствие действующих муниципальных нормативно - правовых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на территории города Щигры Курской области (приложение №1).</w:t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2.Контроль за исполнением настояще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ий Порядок вступает в силу с 1 сентяб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3"/>
        <w:ind w:left="10" w:right="52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50"/>
        <w:jc w:val="center"/>
        <w:rPr>
          <w:rFonts w:ascii="Times New Roman" w:hAnsi="Times New Roman" w:cs="Times New Roman"/>
          <w:color w:val="FB290D"/>
          <w:sz w:val="24"/>
          <w:szCs w:val="24"/>
        </w:rPr>
      </w:pPr>
      <w:r>
        <w:rPr>
          <w:rFonts w:cs="Times New Roman" w:ascii="Times New Roman" w:hAnsi="Times New Roman"/>
          <w:color w:val="FB290D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ведующий                                                                                        Е.А. Лях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к приказу п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КДОУ «Детский сад «Улыб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Щигры Курской области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2.05.202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и усл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а Щигры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од несовершеннолетнего обучающегося (далее - обучающийся)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инициативе родителей (законных представителей) обучающегося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приостановления действия лиценз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, за исключением случая, указанного в подпункте «а» пункта 1 настоящего Порядк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вод обучающихся не зависит от периода (времени) учебного год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еревод обучающегося по инициативе его родителе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конных представителей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 осуществляют выбор принимающей организ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ереводе в государственные или муниципальные принимающие организации родители (законные представители) обучающегося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ращают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68469" \l "l39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8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68469" \l "l5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9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№ 236 (далее - Порядок приема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 получения информации о предоставлении места в принимающе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переводе в частные принимающие организации родители (законные представители) обучающегося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щаются, в том числе с использованием информационно-телекоммуникационной сети «Интернет» (далее -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принимающую организаци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 обучающегося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ленность группы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основании заявления родителей (законных представителей) обучающегося об отчислении в порядке перевода исходная организация в течение трех рабочих дней со дня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ходная организация в течение трех рабочих дней со дня подачи заявления выдает родителям (законным представителям) личное дело обучающегося (далее - личное дело) с описью содержащихся в нем документ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ребование представления других документов в качестве основания для зачисления обучающегося в принимающую организацию в связи с его переводом из исходной организации не допускаетс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 отсутствии в личном деле копий документов, необходимых для прием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8469" \l "l1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иема, принимающая организация вправе запросить такие документы у родителя (законного представителя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имающая организация при зачислении обучающегося, отчисленного из исходной организации, в течение двух рабочих дней со дня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Перевод обучающихс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лучаях прекращения деятельности исходной организации, аннулирования лицензии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становления действия лиценз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на основании письменных согласий их родителей (законных представителей) на перевод в соответствии с пунктом 2 настоящего Порядка с указанием сроков предоставления указанных согласий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Исходная организация в случае прекращения своей деятельности уведомляет родителей (законных представителей) обучающихся в письменной форме в течение пяти рабочих дней со дня издания распорядительного акта учредителя о прекращении деятельности исходной организации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сходная организация обязана уведомить учредителя, родителей (законных представителей)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«Интернет»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аннулирования лицензии на осуществление образовательной деятельности - в течение пяти рабочих дней со дня вступления в законную силу решения суда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иостановления действия лицензии -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чредитель, за исключением случая, указанного в пункте 16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о дня ее получения и включает в себя: наименование принимающей организации (принимающих организаций)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 не позднее сроков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чредитель исходной организации и (или) уполномоченный им орган управления исходной организацией на основании заявлений, указанных в пункте 22 настоящего Порядка, обеспечивает перевод обучающихся в соответствии с главой III настоящего Порядка в другие принимающие организ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случае отказа родителей (законных представителей) обучающегося от предлагаемых в соответствии с главой III настоящего Порядка принимающих организаций исходная организация вправе отчислить обучающегося по обстоятельствам, не зависящим от воли обучающегося или родителей (законных представителей) обучающегося из исходной организации, в случаях прекращения деятельности исходной организации, аннулирования лицензии, приостановления действия лиценз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В случае отказа родителей (законных представителей) обучающегося от перевода в предложенные принимающие организации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68469" \l "l39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8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68469" \l "l5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9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рядка приема, а также в частные принимающие организации в порядке, установленном пунктом 6 настоящего Порядк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случае, указанном в пункте 21 настоящего Порядка,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2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"/>
      <w:ind w:firstLine="699"/>
      <w:jc w:val="both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текст2"/>
    <w:qFormat/>
    <w:rPr>
      <w:rFonts w:ascii="Calibri" w:hAnsi="Calibri" w:cs="Calibri"/>
      <w:color w:val="000000"/>
      <w:sz w:val="27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pacing w:lineRule="atLeast" w:line="240" w:before="0" w:after="840"/>
      <w:ind w:hanging="0"/>
      <w:jc w:val="left"/>
    </w:pPr>
    <w:rPr>
      <w:rFonts w:ascii="Calibri" w:hAnsi="Calibri" w:cs="Calibri"/>
      <w:sz w:val="27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1:00Z</dcterms:created>
  <dc:creator>Администратор безопасности</dc:creator>
  <dc:description/>
  <cp:keywords/>
  <dc:language>en-US</dc:language>
  <cp:lastModifiedBy>Роман</cp:lastModifiedBy>
  <dcterms:modified xsi:type="dcterms:W3CDTF">2025-06-02T18:06:00Z</dcterms:modified>
  <cp:revision>4</cp:revision>
  <dc:subject/>
  <dc:title/>
</cp:coreProperties>
</file>