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ИКОП "Сферум"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-коммуникационная платформа «Сферум» - это российский коммуникационный сервис, который создан и развивается при поддержки Минпросвещения и Минцифры в соответствии с постановлением Правительства РФ и способствует достижение целей федерального проекта «Цифровая образовательная среда» нацпроекта «Образование» по модернизации и развитию системы начального общего, основного общего и среднего общего образования. Платформа «Сферум» не заменяет традиционный урок, а призвана сделать обучение более гибким, технологичным и удобным.</w:t>
        <w:br/>
        <w:t>Использование ИКОП «Сферум» в образовательной деятельности осуществляется с целью формирования единой среды коммуникаций для всех участников образовательных отношений.</w:t>
        <w:br/>
        <w:t>Идеи о создании и развитии образовательной платформы возникли в 2020 году после вынужденного перехода образовательных организаций на дистанционное обучение. Образовательным организациям пришлось применять различные системы, в том числе зарубежные решения с хранением персональных данных за пределами России. Они не были предусмотрены для обучения, что приводило к регулярным срывам занятий и нарушениям учебного процесса.</w:t>
        <w:br/>
        <w:t>     Основной задачей платформы «Сферум» является помощь педагогическому работнику в организации образовательной деятельности. Данный образовательный ресурс не заменяет традиционное образование, а дополняет его и делает более эффектив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тформа «Сферум» - это закрытое и безопасное пространство, в чатах находятся только проверенные пользователи – учителя, обучающиеся и их родители. Посторонние люди не могут присоединиться к чату группы. В учебном профиле нет рекламы, спама и платных сервисов.</w:t>
        <w:br/>
        <w:t>Присоединение родителей к чатам образовательной платформы возможно через личный кабинет электронного журнала либо при получении ссылки-приглашения в чат от педагога. Более детально механизм создания учебного профиля в ИКОП «Сферум» и алгоритм присоединения к чатам описан в инструкции, а также на сайте образовательной платформы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  <w:lang w:eastAsia="ru-RU"/>
          </w:rPr>
          <w:t>https://sferum.ru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Обращаем внимание, что создание учебного профиля в ИКОП «Сферум» не влечет за собой регистрацию в социальной сети «ВКонтакте». Если у пользователя уже есть аккаунт в социальной сети - он при входе в учебный профиль «Сферум» не деанонимизируется (то есть пользователи платформы не могут переходить на страницы «ВКонтакте» друг друга и даже знать о существовании таковых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VK-технологии повысили уровень защиты данных: в личном кабинете можно легко просмотреть сессии во всех сервисах со всех устройств и завершить неактуальные, а также мгновенно сменить пароль. Для большей безопасности VK-технологии предусматривают привязку номера телефона и функцию подтверждения входа секретным кодом.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Сферум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sferum.ru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кументы и нормативно-правовые акты, регламентирующие использование коммуникационной платформы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1] Постановление Правительства РФ от 13.07.2022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 (далее – Постановление Правительства РФ №1241);</w:t>
        <w:br/>
        <w:t>[2] 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, протокол от 24.12.2018 № 16;</w:t>
        <w:br/>
        <w:t>[3] Распоряжение Правительства РФ от 18.10.2023 N 2894-р «Об утверждении стратегического направления в области цифровой трансформации образования, относящейся к сфере деятельности Министерства просвещения Российской Федерации и признании утратившим силу распоряжения Правительства РФ от 02.12.2021 N 3427-р»;</w:t>
        <w:br/>
        <w:t>[4] Федеральный закон от 27 июля 2006 года № 149-ФЗ «Об информации, информационных технологиях и о защите информации»;</w:t>
        <w:br/>
        <w:t>[5] Письмо Минпросвещения России от 31.07.2023 N 04-423 «Об исполнении протокола» (вместе с «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»);</w:t>
        <w:br/>
        <w:t>[6] Письмо Минпросвещения России от 22.02.2022 № 04-127 «О направлении методических рекомендаций»;</w:t>
        <w:br/>
        <w:t>[7] 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sferum.ru" TargetMode="External"/><Relationship Id="rId3" Type="http://schemas.openxmlformats.org/officeDocument/2006/relationships/hyperlink" Target="https://vk.com/away.php?to=https%3A%2F%2Fsferum.ru&amp;el=snippet" TargetMode="External"/><Relationship Id="rId4" Type="http://schemas.openxmlformats.org/officeDocument/2006/relationships/hyperlink" Target="https://vk.com/away.php?to=https%3A%2F%2Fsferum.ru&amp;el=snipp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7:00Z</dcterms:created>
  <dc:creator>ясли-сад</dc:creator>
  <dc:description/>
  <dc:language>en-US</dc:language>
  <cp:lastModifiedBy>ясли-сад</cp:lastModifiedBy>
  <dcterms:modified xsi:type="dcterms:W3CDTF">2024-08-05T10:43:00Z</dcterms:modified>
  <cp:revision>1</cp:revision>
  <dc:subject/>
  <dc:title/>
</cp:coreProperties>
</file>