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1E212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1E2120"/>
          <w:sz w:val="26"/>
          <w:szCs w:val="26"/>
        </w:rPr>
        <w:drawing>
          <wp:inline distT="0" distB="0" distL="0" distR="0">
            <wp:extent cx="629666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1E212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1E212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1E21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E212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83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1.1. Настоящее </w:t>
      </w:r>
      <w:r>
        <w:rPr>
          <w:rFonts w:cs="Times New Roman" w:ascii="Times New Roman" w:hAnsi="Times New Roman"/>
          <w:b/>
          <w:bCs/>
          <w:color w:val="1E2120"/>
          <w:sz w:val="26"/>
          <w:szCs w:val="26"/>
        </w:rPr>
        <w:t xml:space="preserve">Положение о системе видеонаблюдения в МКДОУ «Детский сад «Улыбка» г. Щигры Курской области </w:t>
      </w:r>
      <w:r>
        <w:rPr>
          <w:rFonts w:cs="Times New Roman" w:ascii="Times New Roman" w:hAnsi="Times New Roman"/>
          <w:color w:val="1E2120"/>
          <w:sz w:val="26"/>
          <w:szCs w:val="26"/>
        </w:rPr>
        <w:t xml:space="preserve"> (детском саду) разработано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№ 273-ФЗ «Об образовании в Российской Федерации» от 29.12.2012 года с изменениями на 2 июля 2021 года, Федеральным законом от 27.07.2006 года № 152-ФЗ «О персональных данных» с изменениями на 2 июля 2021 года, Постановлением Правительства РФ от 01.11.2012 года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  <w:br/>
        <w:t xml:space="preserve">         1.2. Данное </w:t>
      </w:r>
      <w:r>
        <w:rPr>
          <w:rFonts w:cs="Times New Roman" w:ascii="Times New Roman" w:hAnsi="Times New Roman"/>
          <w:i/>
          <w:iCs/>
          <w:sz w:val="26"/>
          <w:szCs w:val="26"/>
        </w:rPr>
        <w:t>Положение о системе видеонаблюдения в ДОУ</w:t>
      </w:r>
      <w:r>
        <w:rPr>
          <w:rFonts w:cs="Times New Roman" w:ascii="Times New Roman" w:hAnsi="Times New Roman"/>
          <w:sz w:val="26"/>
          <w:szCs w:val="26"/>
        </w:rPr>
        <w:t> закрепляет порядок использования системы видеонаблюдения и полученных в результате использования системы</w:t>
        <w:tab/>
        <w:t>видеоданных.</w:t>
        <w:br/>
        <w:t xml:space="preserve">         1.3. Система открытого видеонаблюдения в детском саду, является элементом общей системы безопасности дошкольного образовательного учреждения, направленной на обеспечение безопасности организации образовательной деятельности, поддержание дисциплины и порядка в ДОУ, предупреждение возникновения чрезвычайных ситуаций и объективности расследования в случаях их возникновения.</w:t>
        <w:br/>
        <w:t xml:space="preserve">         1.4. Система видеонаблюдения в помещениях дошкольного образовательного учреждения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</w:t>
        <w:tab/>
        <w:t>информации</w:t>
        <w:tab/>
        <w:tab/>
        <w:t>о</w:t>
        <w:tab/>
        <w:t>конкретном</w:t>
        <w:tab/>
        <w:t>человеке.</w:t>
        <w:br/>
        <w:t xml:space="preserve">         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</w:t>
        <w:tab/>
        <w:t>противоправное</w:t>
        <w:tab/>
        <w:t>действие.</w:t>
        <w:br/>
        <w:t xml:space="preserve">       1.6. Настоящее Положение о системе видеонаблюдения в детском саду обязательно к соблюдению работниками и посетителями дошкольного образовательного учреждения.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системы видеонаблюдения является создание условий для обеспечения безопасности образов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  <w:br/>
        <w:t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Система видеонаблюдения призвана выполнять следующие задачи: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ечение противоправных действий со стороны работников дошкольного образовательного учреждения и посет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ринятия решений администрац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1. Решение об установке системы видеонаблюдения принимается заведующим дошкольным</w:t>
        <w:tab/>
        <w:t>образовательным</w:t>
        <w:tab/>
        <w:t>учреждением.</w:t>
        <w:br/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</w:t>
        <w:tab/>
        <w:t>мониторы,</w:t>
        <w:tab/>
        <w:t>записывающие</w:t>
        <w:tab/>
        <w:t>устройства.</w:t>
        <w:br/>
        <w:t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</w:t>
        <w:b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  <w:br/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</w:t>
        <w:tab/>
        <w:t>зонах:</w:t>
        <w:br/>
        <w:t>3.5.1. В местах возможного несанкционированного проникновения посторонних лиц (входные зоны);</w:t>
        <w:br/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  <w:br/>
        <w:t>3.6. Места размещения видеокамер обозначаются специальными информационными табличками.</w:t>
        <w:br/>
        <w:t>3.7. По мере финансирования могут устанавливаться дополнительные камеры.</w:t>
        <w:br/>
        <w:t>3.8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3" w:before="0" w:after="0"/>
        <w:ind w:left="182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tLeast" w:line="283" w:before="0" w:after="14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tLeast" w:line="283" w:before="0" w:after="14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1. Отображение процесса видеозаписи внешних камер производится на экране, установленном на 1 этаже в непосредственной близости от рабочего места охранника (сторожа) в зоне доступного наблюдения с целью своевременного реагирования на возникновение признаков и причин опасных ситуаций.</w:t>
        <w:br/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  <w:br/>
        <w:t>4.3. Запись информации ведется на жесткий диск, является конфиденциальной, не подлежит перезаписи, редактированию, передачи третьим лицам.</w:t>
        <w:br/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  <w:br/>
        <w:t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старший воспитатель, завхоз, сторож, осуществляющие охрану дошкольного образовательного учреждения. Обеспечением конфиденциальности является пароль доступа к информации жесткого диска, хранящийся у заведующего детским садом.</w:t>
        <w:br/>
        <w:t>4.6. Просмотр записанных изображений может осуществляться исключительно при личном участии заведующего дошкольным образовательным учреждением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</w:t>
        <w:tab/>
        <w:t>на</w:t>
        <w:tab/>
        <w:t>записи.</w:t>
        <w:br/>
        <w:t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</w:t>
        <w:br/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  <w:br/>
        <w:t>4.9. В помещениях, предназначенных для личных нужд воспитанников и работников дошкольного образовательного учреждения, видеонаблюдение не ведется.</w:t>
        <w:br/>
        <w:t>4.10. Запись с системы видеонаблюдения может быть предоставлена только в случаях официального запроса правоохранительных органов.</w:t>
        <w:br/>
        <w:t>4.11. Обслуживание и содержание системы видеонаблюдения осуществляется на основании договора между дошкольным образовательным учреждением и название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за нарушение правил обработки персональных данных</w:t>
      </w:r>
    </w:p>
    <w:p>
      <w:pPr>
        <w:pStyle w:val="Normal"/>
        <w:shd w:fill="FFFFFF" w:val="clear"/>
        <w:spacing w:lineRule="atLeast" w:line="283" w:before="0" w:after="14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  <w:br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3" w:before="0" w:after="73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atLeast" w:line="283" w:before="0" w:after="14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о системе видеонаблюдения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  <w:b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6.3. Положение о системе видеонаблюдения в ДОУ принимается на неопределенный срок. Изменения и дополнения к Положению принимаются в порядке, предусмотренном п.6.1. настоящего Положения.</w:t>
        <w:b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666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tLeast" w:line="283" w:before="0" w:after="14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3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en-US"/>
        </w:rPr>
      </w:r>
    </w:p>
    <w:p>
      <w:pPr>
        <w:pStyle w:val="Style15"/>
        <w:spacing w:lineRule="auto" w:line="276" w:before="0" w:after="15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eastAsia="Times New Roman"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Admin</dc:creator>
  <dc:description/>
  <cp:keywords/>
  <dc:language>en-US</dc:language>
  <cp:lastModifiedBy>ПОвеЛИтеЛЬ</cp:lastModifiedBy>
  <cp:lastPrinted>2024-01-16T14:31:00Z</cp:lastPrinted>
  <dcterms:modified xsi:type="dcterms:W3CDTF">2024-02-02T07:12:00Z</dcterms:modified>
  <cp:revision>5</cp:revision>
  <dc:subject/>
  <dc:title/>
</cp:coreProperties>
</file>