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и введено в действие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 общем родительском собрании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казом заведующей МКДОУ «Детский сад «Улыбка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токол № 1 от 06.04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 от 06.04.2023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Е.А.Л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/>
          <w:b/>
          <w:sz w:val="24"/>
          <w:szCs w:val="29"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3"/>
        <w:spacing w:before="0" w:after="0"/>
        <w:ind w:left="-284" w:hanging="567"/>
        <w:jc w:val="center"/>
        <w:rPr/>
      </w:pPr>
      <w:r>
        <w:rPr>
          <w:b/>
        </w:rPr>
        <w:t>о порядке приема воспитанников в муниципальное казенное дошкольное</w:t>
      </w:r>
    </w:p>
    <w:p>
      <w:pPr>
        <w:pStyle w:val="S3"/>
        <w:spacing w:before="0" w:after="0"/>
        <w:ind w:left="-284" w:hanging="567"/>
        <w:jc w:val="center"/>
        <w:rPr/>
      </w:pPr>
      <w:r>
        <w:rPr>
          <w:b/>
        </w:rPr>
        <w:t>образовательное учреждение «Детский сад «Улыбка» города Щигры Курской области»</w:t>
      </w:r>
    </w:p>
    <w:p>
      <w:pPr>
        <w:pStyle w:val="Style16"/>
        <w:spacing w:before="0" w:after="0"/>
        <w:ind w:left="300"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о порядке приема воспитанников в муниципальное казенное дошкольное образовательное учреждение Детский сад «Улыбка» города Щигры (далее - Положение), определяет правила приема граждан в муниципальное казенное дошкольное образовательное учреждение Детский сад «Улыбка» города Щигры (далее – ДОУ) реализующее образовательные программы дошкольного образования и адаптированную программу дошкольного образования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2.Прием иностранных граждан и лиц без гражданства, в том числе соотечественников за рубежом,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9.12.2012 № 273-ФЗ «Об образовании в Российской Федерации», Порядком приёма на обучение по образовательным программам дошкольного образования, утвержденным приказом Минобрнауки от 08.04.2014 № 293 и настоящим Положением.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3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Настоящий порядок регламентирует непосредственное предоставление муниципальной услуги приема на обучение по образовательным программам дошкольного образования воспитанников в учреждении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</w:p>
    <w:p>
      <w:pPr>
        <w:pStyle w:val="Style16"/>
        <w:spacing w:before="0" w:after="0"/>
        <w:jc w:val="both"/>
        <w:textAlignment w:val="baseline"/>
        <w:rPr>
          <w:color w:val="000000"/>
          <w:shd w:fill="FFFFFF" w:val="clear"/>
        </w:rPr>
      </w:pPr>
      <w:bookmarkStart w:id="0" w:name="ZAP25PC3EB"/>
      <w:bookmarkStart w:id="1" w:name="ZAP2B7U3FS"/>
      <w:bookmarkStart w:id="2" w:name="ZAP2BBG3FT"/>
      <w:bookmarkStart w:id="3" w:name="bssPhr33"/>
      <w:r>
        <w:rPr>
          <w:rFonts w:eastAsia="Times New Roman"/>
          <w:color w:val="000000"/>
          <w:shd w:fill="FFFFFF" w:val="clear"/>
        </w:rPr>
        <w:t xml:space="preserve"> </w:t>
      </w:r>
      <w:bookmarkEnd w:id="0"/>
      <w:bookmarkEnd w:id="1"/>
      <w:bookmarkEnd w:id="2"/>
      <w:bookmarkEnd w:id="3"/>
      <w:r>
        <w:rPr>
          <w:rFonts w:eastAsia="Times New Roman"/>
          <w:color w:val="000000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</w:rPr>
        <w:t>2. Порядок приема на обучение детей по образовательным программам дошкольного образования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/>
        <w:t xml:space="preserve">2.1. ДОУ осуществляет прием всех граждан, получивших направление в образовательную организацию отделом образования администрации города Щигры в рамках реализации муниципальной услуги по приему заявлений, постановке на учет и зачислению детей в образовательную организацию, реализующую основную образовательную программу дошкольного образования. 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В приеме в ДОУ может быть отказано только по причине отсутствия в нем свободных мест, за исключением случаев, предусмотренных </w:t>
      </w:r>
      <w:hyperlink r:id="rId4">
        <w:r>
          <w:rPr>
            <w:rStyle w:val="InternetLink"/>
            <w:color w:val="000000"/>
            <w:u w:val="none"/>
          </w:rPr>
          <w:t>статьей 88</w:t>
        </w:r>
      </w:hyperlink>
      <w:r>
        <w:rPr/>
        <w:t xml:space="preserve"> Федерального закона от 29.12.2012 № 273-ФЗ «Об образовании в Российской Федерации». В соответствии с Федеральным законом 02.12.2019 № 411 — ФЗ «О внесении изменений в ст.54 Семейного Кодекса РФ  проживающие в одной семье и имеющие общее место жительства дети имеют право на обучение по основным общеобразовательным программам дошкольного образования в государственные и муниципальные образовательные организации, в которых обучаются их братья и сестры. </w:t>
      </w:r>
      <w:r>
        <w:rPr>
          <w:color w:val="000000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stvospitatel.ru/npd-doc?npmid=99&amp;npid=902389617&amp;anchor=XA00M4S2MM" \l "XA00M4S2M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5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stvospitatel.ru/npd-doc?npmid=99&amp;npid=902389617&amp;anchor=XA00M7M2N2" \l "XA00M7M2N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 статьи 67 Федерального закона от 29 декабря 2012 г. № 273-ФЗ "Об образовании в Российской Федерации"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> .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stvospitatel.ru/npd-doc?npmid=99&amp;npid=1300802308&amp;anchor=XA00M262MM" \l "XA00M262M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казом Минпросвещения России от 23 января 2023 года № 50 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> )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stvospitatel.ru/npd-doc?npmid=99&amp;npid=578332065&amp;anchor=XA00LVS2MC" \l "XA00LVS2M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stvospitatel.ru/npd-doc?npmid=99&amp;npid=902389617&amp;anchor=XA00S002P4" \l "XA00S002P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3.1 статьи 67 Федерального закона от 29 декабря 2012 г. № 273-ФЗ "Об образовании в Российской Федерации"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stvospitatel.ru/npd-doc?npmid=99&amp;npid=1300802308&amp;anchor=XA00M3A2MS" \l "XA00M3A2M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просвещения России от 23 января 2023 г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ДОУ осуществляется в течение всего календарного года при наличии свободных мес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очереди в учреждение принимаются дети, имеющие право на первоочередной прием в соответствии с действующим законодательством РФ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из подразделения особого риска, а также семей, потерявших кормильца из числа этих граждан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, судей, сотрудников Следственного комитета, сотрудников полиции, , уголовно-исполнительной системы, федеральной противопожарной служб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оеннослужащих, (в соответствии с Указом Президента РФ от 21.09.2022 № 647, постановлением Губернатора Курской области от 13.10.2022 № 298-пг «О дополнительных мерах социальной поддержки семьям лиц, призванных на военную службу по мобилизации)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 - штатными мероприятиями.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граждан, получивших путевку в ДОУ осуществляется по личному заявлению родителя (законного представителя) ребенка при предъявлении оригинал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/>
        <w:t>Прием детей впервые поступающих в дошкольную образовательную организацию, осуществляется на основании медицинского заключ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МКДОУ «Детский сад «Улыбка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дите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ети с ограниченными возможностями здоровья принимаются на обучение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о адаптированной образовательной программе дошкольного образования</w:t>
      </w:r>
      <w:r>
        <w:rPr>
          <w:rFonts w:cs="Times New Roman" w:ascii="Times New Roman" w:hAnsi="Times New Roman"/>
          <w:sz w:val="24"/>
        </w:rPr>
        <w:t xml:space="preserve"> только с согласия родителей (законных представителей) и на основании рекомендаций психолого-медико-педагогической комиссии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4" w:name="bssPhr881"/>
      <w:bookmarkStart w:id="5" w:name="ZAP26MG3HO1"/>
      <w:bookmarkStart w:id="6" w:name="XA00M7C2MK1"/>
      <w:bookmarkStart w:id="7" w:name="ZAP217U3G71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4"/>
          <w:shd w:fill="FFFFFF" w:val="clear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одите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могут направить заявление о приеме в ДОУ почтовым сообщением с уведомлением о вручении посредством официального сайта МКДОУ «Детский сад «Улыбка» города Щигры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муниципальной услуг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5%D1%80%D0%B5%D0%B4%D0%B5%D0%BB%D0%B0%D0%BD%D0%BD%D0%BE%D0%B5%20%D0%BF%D0%BE%D0%BB%D0%BE%D0%B6%D0%B5%D0%BD%D0%B8%D0%B5%20%D0%BE%20%D0%BF%D1%80%D0%B8%D0%B5%D0%BC%D0%B5.doc" \l "Par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8" w:name="bssPhr581"/>
      <w:bookmarkStart w:id="9" w:name="ZAP2LUA3K61"/>
      <w:bookmarkStart w:id="10" w:name="XA00M922N31"/>
      <w:bookmarkStart w:id="11" w:name="ZAP2GFO3IL1"/>
      <w:bookmarkEnd w:id="8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4"/>
          <w:shd w:fill="FFFFFF" w:val="clear"/>
        </w:rPr>
        <w:t>а) фамилия, имя, отчество (последнее - при наличии) ребен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12" w:name="bssPhr591"/>
      <w:bookmarkStart w:id="13" w:name="ZAP30323MG1"/>
      <w:bookmarkStart w:id="14" w:name="XA00M9K2N61"/>
      <w:bookmarkStart w:id="15" w:name="ZAP2QKG3KV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hd w:fill="FFFFFF" w:val="clear"/>
        </w:rPr>
        <w:t>б) дата рождения ребен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16" w:name="bssPhr601"/>
      <w:bookmarkStart w:id="17" w:name="ZAP2JEG3N91"/>
      <w:bookmarkStart w:id="18" w:name="XA00MA62N91"/>
      <w:bookmarkStart w:id="19" w:name="ZAP2DVU3LO1"/>
      <w:bookmarkEnd w:id="16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4"/>
          <w:shd w:fill="FFFFFF" w:val="clear"/>
        </w:rPr>
        <w:t>в) реквизиты свидетельства о рождении ребен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20" w:name="bssPhr611"/>
      <w:bookmarkStart w:id="21" w:name="ZAP33KA3RR1"/>
      <w:bookmarkStart w:id="22" w:name="XA00M5O2MC1"/>
      <w:bookmarkStart w:id="23" w:name="ZAP2U5O3QA1"/>
      <w:bookmarkEnd w:id="20"/>
      <w:bookmarkEnd w:id="21"/>
      <w:bookmarkEnd w:id="22"/>
      <w:bookmarkEnd w:id="23"/>
      <w:r>
        <w:rPr>
          <w:rFonts w:cs="Times New Roman" w:ascii="Times New Roman" w:hAnsi="Times New Roman"/>
          <w:color w:val="000000"/>
          <w:sz w:val="24"/>
          <w:shd w:fill="FFFFFF" w:val="clear"/>
        </w:rPr>
        <w:t>г) адрес места жительства (места пребывания, места фактического проживания) ребен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24" w:name="bssPhr621"/>
      <w:bookmarkStart w:id="25" w:name="ZAP24H03CT1"/>
      <w:bookmarkStart w:id="26" w:name="XA00M6A2MF1"/>
      <w:bookmarkStart w:id="27" w:name="ZAP1V2E3BC1"/>
      <w:bookmarkEnd w:id="24"/>
      <w:bookmarkEnd w:id="25"/>
      <w:bookmarkEnd w:id="26"/>
      <w:bookmarkEnd w:id="27"/>
      <w:r>
        <w:rPr>
          <w:rFonts w:cs="Times New Roman" w:ascii="Times New Roman" w:hAnsi="Times New Roman"/>
          <w:color w:val="000000"/>
          <w:sz w:val="24"/>
          <w:shd w:fill="FFFFFF" w:val="clear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28" w:name="bssPhr631"/>
      <w:bookmarkStart w:id="29" w:name="ZAP219Q3F41"/>
      <w:bookmarkStart w:id="30" w:name="XA00M6S2MI1"/>
      <w:bookmarkStart w:id="31" w:name="ZAP1RR83DJ1"/>
      <w:bookmarkEnd w:id="28"/>
      <w:bookmarkEnd w:id="29"/>
      <w:bookmarkEnd w:id="30"/>
      <w:bookmarkEnd w:id="31"/>
      <w:r>
        <w:rPr>
          <w:rFonts w:cs="Times New Roman" w:ascii="Times New Roman" w:hAnsi="Times New Roman"/>
          <w:color w:val="000000"/>
          <w:sz w:val="24"/>
          <w:shd w:fill="FFFFFF" w:val="clear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32" w:name="bssPhr641"/>
      <w:bookmarkStart w:id="33" w:name="ZAP21023DC1"/>
      <w:bookmarkStart w:id="34" w:name="XA00M7E2ML1"/>
      <w:bookmarkStart w:id="35" w:name="ZAP1RHG3BR1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4"/>
          <w:shd w:fill="FFFFFF" w:val="clear"/>
        </w:rPr>
        <w:t>ж) реквизиты документа, подтверждающего установление опеки (при наличии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36" w:name="bssPhr651"/>
      <w:bookmarkStart w:id="37" w:name="ZAP23C23DI1"/>
      <w:bookmarkStart w:id="38" w:name="XA00M802MO1"/>
      <w:bookmarkStart w:id="39" w:name="ZAP1TTG3C11"/>
      <w:bookmarkEnd w:id="36"/>
      <w:bookmarkEnd w:id="37"/>
      <w:bookmarkEnd w:id="38"/>
      <w:bookmarkEnd w:id="39"/>
      <w:r>
        <w:rPr>
          <w:rFonts w:cs="Times New Roman" w:ascii="Times New Roman" w:hAnsi="Times New Roman"/>
          <w:color w:val="000000"/>
          <w:sz w:val="24"/>
          <w:shd w:fill="FFFFFF" w:val="clear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40" w:name="bssPhr661"/>
      <w:bookmarkStart w:id="41" w:name="ZAP1NFQ37K1"/>
      <w:bookmarkStart w:id="42" w:name="XA00M902N21"/>
      <w:bookmarkStart w:id="43" w:name="ZAP1I183631"/>
      <w:bookmarkEnd w:id="40"/>
      <w:bookmarkEnd w:id="41"/>
      <w:bookmarkEnd w:id="42"/>
      <w:bookmarkEnd w:id="43"/>
      <w:r>
        <w:rPr>
          <w:rFonts w:cs="Times New Roman" w:ascii="Times New Roman" w:hAnsi="Times New Roman"/>
          <w:color w:val="000000"/>
          <w:sz w:val="24"/>
          <w:shd w:fill="FFFFFF" w:val="clear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44" w:name="bssPhr671"/>
      <w:bookmarkStart w:id="45" w:name="ZAP1TOQ3CV1"/>
      <w:bookmarkStart w:id="46" w:name="XA00M9I2N51"/>
      <w:bookmarkStart w:id="47" w:name="ZAP1OA83BE1"/>
      <w:bookmarkEnd w:id="44"/>
      <w:bookmarkEnd w:id="45"/>
      <w:bookmarkEnd w:id="46"/>
      <w:bookmarkEnd w:id="47"/>
      <w:r>
        <w:rPr>
          <w:rFonts w:cs="Times New Roman" w:ascii="Times New Roman" w:hAnsi="Times New Roman"/>
          <w:color w:val="000000"/>
          <w:sz w:val="24"/>
          <w:shd w:fill="FFFFFF" w:val="clear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48" w:name="bssPhr681"/>
      <w:bookmarkStart w:id="49" w:name="ZAP1KQI3751"/>
      <w:bookmarkStart w:id="50" w:name="XA00MA42N81"/>
      <w:bookmarkStart w:id="51" w:name="ZAP1FC035K1"/>
      <w:bookmarkEnd w:id="48"/>
      <w:bookmarkEnd w:id="49"/>
      <w:bookmarkEnd w:id="50"/>
      <w:bookmarkEnd w:id="51"/>
      <w:r>
        <w:rPr>
          <w:rFonts w:cs="Times New Roman" w:ascii="Times New Roman" w:hAnsi="Times New Roman"/>
          <w:color w:val="000000"/>
          <w:sz w:val="24"/>
          <w:shd w:fill="FFFFFF" w:val="clear"/>
        </w:rPr>
        <w:t>л) о направленности дошкольной группы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52" w:name="bssPhr691"/>
      <w:bookmarkStart w:id="53" w:name="ZAP1UPQ3A11"/>
      <w:bookmarkStart w:id="54" w:name="XA00MAM2NB1"/>
      <w:bookmarkStart w:id="55" w:name="ZAP1PB838G1"/>
      <w:bookmarkEnd w:id="52"/>
      <w:bookmarkEnd w:id="53"/>
      <w:bookmarkEnd w:id="54"/>
      <w:bookmarkEnd w:id="55"/>
      <w:r>
        <w:rPr>
          <w:rFonts w:cs="Times New Roman" w:ascii="Times New Roman" w:hAnsi="Times New Roman"/>
          <w:color w:val="000000"/>
          <w:sz w:val="24"/>
          <w:shd w:fill="FFFFFF" w:val="clear"/>
        </w:rPr>
        <w:t>м) о необходимом режиме пребывания ребен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56" w:name="bssPhr701"/>
      <w:bookmarkStart w:id="57" w:name="ZAP1SGM3ET1"/>
      <w:bookmarkStart w:id="58" w:name="XA00MB82NE1"/>
      <w:bookmarkStart w:id="59" w:name="ZAP1N243DC1"/>
      <w:bookmarkEnd w:id="56"/>
      <w:bookmarkEnd w:id="57"/>
      <w:bookmarkEnd w:id="58"/>
      <w:bookmarkEnd w:id="59"/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) о желаемой дате приема на обучени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и на официальном сайте ДОУ в сети Интернет.</w:t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/>
        <w:t>2.5. Заявление о приеме в ДОУ подается родителем (законным представителем) ребенка в течение 14 календарных дней с момента получения направления (путевки) в ДОУ в отделе образования администрации города Щигр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родители (законные представители) которых не обратились в ДОУ с заявлением о приеме в установленный настоящим пунктом срок, остаются на учете детей, нуждающихся в предоставлении места в дошкольную образовательную организацию и в ДОУ не зачисляютс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Оригинал паспорта или и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ей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, и другие документы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5%D1%80%D0%B5%D0%B4%D0%B5%D0%BB%D0%B0%D0%BD%D0%BD%D0%BE%D0%B5%20%D0%BF%D0%BE%D0%BB%D0%BE%D0%B6%D0%B5%D0%BD%D0%B8%D0%B5%20%D0%BE%20%D0%BF%D1%80%D0%B8%D0%B5%D0%BC%D0%B5.doc" \l "Par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едъявляются заведующему ДОУ или уполномоченному им должностному лицу в сроки, определяемые администрацией города Щигры, до начала посещения ребенком  ДО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явление о приеме в ДОУ и прилагаемые к нему документы, представленные родителями (законными представителями) детей, регистрируются заведующим ДОУ или уполномоченным им должностным лицом, ответственным за прием документов, в журнале приема заявлений 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МКДОУ «Детский сад «Улыбк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ДОУ на время обучения ребен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 приеме в ДОУ родители (законные представители) ребенка знакомятся с уставом МКДОУ «Детский сад «Улыбка»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с указанными документами, в том числе через информационные системы общего пользования, фиксируется в заявлении о приеме в МКДОУ и заверяется личной подписью родителей (законных представителей) ребен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течение 3 (трех) рабочих дней после приема полного пакет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5%D1%80%D0%B5%D0%B4%D0%B5%D0%BB%D0%B0%D0%BD%D0%BD%D0%BE%D0%B5%20%D0%BF%D0%BE%D0%BB%D0%BE%D0%B6%D0%B5%D0%BD%D0%B8%D0%B5%20%D0%BE%20%D0%BF%D1%80%D0%B8%D0%B5%D0%BC%D0%B5.doc" \l "Par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2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У заключает договор об образовании с родител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. В случае, если дата прием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5%D1%80%D0%B5%D0%B4%D0%B5%D0%BB%D0%B0%D0%BD%D0%BD%D0%BE%D0%B5%20%D0%BF%D0%BE%D0%BB%D0%BE%D0%B6%D0%B5%D0%BD%D0%B8%D0%B5%20%D0%BE%20%D0%BF%D1%80%D0%B8%D0%B5%D0%BC%D0%B5.doc" \l "Par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2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впадает со сроками приостановления деятельности ДОУ на основании приказа отдела образования администрации города Щигры, договор об образовании с родител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заключается ДОУ в течение 3 (трех) рабочих дней с момента возобновления его деятель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каз о зачислении ребенка в ДОУ издается заведующим в течение трех рабочих дней после заключения договора. Приказ о зачислении ребенка в ДОУ в трехдневный срок после издания размещается на информационном стенде и на официальном сайте ДОУ в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здания приказа о зачислении ребенка в ДОУ ребенок снимается с учета детей, нуждающихся в предоставлении места в дошкольной образовательной организации, в порядке предоставления муниципальной услуг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5%D1%80%D0%B5%D0%B4%D0%B5%D0%BB%D0%B0%D0%BD%D0%BD%D0%BE%D0%B5%20%D0%BF%D0%BE%D0%BB%D0%BE%D0%B6%D0%B5%D0%BD%D0%B8%D0%B5%20%D0%BE%20%D0%BF%D1%80%D0%B8%D0%B5%D0%BC%D0%B5.doc" \l "Par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стоящего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каждого ребенка, зачисленного в ДОУ, заводится личное дело, в котором хранятся все сданные документы.</w:t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/>
        <w:t>2.12. При приеме в ДОУ родители (законные представители) имеют право подать заявление с приложением необходимых документов на предоставление компенсации части родительской платы, взимаемой с родителей (законных представителей) за присмотр и уход в ДОУ в соответствии с порядком, установленным правительством Курской области.</w:t>
      </w:r>
    </w:p>
    <w:p>
      <w:pPr>
        <w:pStyle w:val="Style16"/>
        <w:spacing w:before="0" w:after="0"/>
        <w:ind w:left="360" w:right="-5" w:hanging="0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Дата начала посещения детьми ДОУ устанавливается согласно дате издания приказа зачислении ребенка в МКДОУ «Детский сад «Улыбка», по согласованию с родителями (законными представителями) ребенка.</w:t>
      </w:r>
    </w:p>
    <w:p>
      <w:pPr>
        <w:pStyle w:val="Style16"/>
        <w:spacing w:before="0" w:after="0"/>
        <w:ind w:right="300" w:hanging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6"/>
        <w:spacing w:before="0" w:after="0"/>
        <w:ind w:right="-5" w:firstLine="708"/>
        <w:jc w:val="both"/>
        <w:textAlignment w:val="baseline"/>
        <w:rPr/>
      </w:pPr>
      <w:r>
        <w:rPr/>
        <w:t>3.1. Родители (законные представители), представившие в ДОУ заведомо ложные</w:t>
      </w:r>
    </w:p>
    <w:p>
      <w:pPr>
        <w:pStyle w:val="Style16"/>
        <w:spacing w:before="0" w:after="0"/>
        <w:ind w:right="-5" w:hanging="0"/>
        <w:jc w:val="both"/>
        <w:textAlignment w:val="baseline"/>
        <w:rPr/>
      </w:pPr>
      <w:r>
        <w:rPr/>
        <w:t>документы или недостоверную (не полную) информацию, несут ответственность, в соответствии с законодательством Российской Федерации.</w:t>
      </w:r>
    </w:p>
    <w:p>
      <w:pPr>
        <w:pStyle w:val="Style16"/>
        <w:spacing w:before="0" w:after="0"/>
        <w:ind w:right="-5" w:hanging="0"/>
        <w:jc w:val="both"/>
        <w:textAlignment w:val="baseline"/>
        <w:rPr/>
      </w:pPr>
      <w:r>
        <w:rPr/>
        <w:tab/>
        <w:t>3.2.Заведующий ДОУ несет персональную ответственность в соответствии с действующим законодательством за невыполнение настоящего Положения.</w:t>
      </w:r>
    </w:p>
    <w:p>
      <w:pPr>
        <w:pStyle w:val="Style16"/>
        <w:spacing w:before="0" w:after="0"/>
        <w:ind w:right="-5" w:firstLine="708"/>
        <w:jc w:val="both"/>
        <w:textAlignment w:val="baseline"/>
        <w:rPr/>
      </w:pPr>
      <w:r>
        <w:rPr/>
        <w:t>3.3. Все споры и разногласия, возникающие при приеме воспитанников в ДОУ, разрешаются в порядке, установленном действующим законодательством, правовыми актами МУ «Администрации города Щигры», локальными актами МКДОУ «Детский сад «Улыбк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3">
    <w:name w:val="s_3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82817216EA64BBBB38B42DFBC831E0A59570388BF8F3BDB6032E1E6EFCFDD70613FF080713B0D8jFp6N" TargetMode="External"/><Relationship Id="rId4" Type="http://schemas.openxmlformats.org/officeDocument/2006/relationships/hyperlink" Target="consultantplus://offline/ref=2482817216EA64BBBB38B42DFBC831E0A59570388BF8F3BDB6032E1E6EFCFDD70613FF080712B6D9jFp7N" TargetMode="External"/><Relationship Id="rId5" Type="http://schemas.openxmlformats.org/officeDocument/2006/relationships/hyperlink" Target="consultantplus://offline/ref=2482817216EA64BBBB38B42DFBC831E0A5977A3386FEF3BDB6032E1E6EjFpCN" TargetMode="External"/><Relationship Id="rId6" Type="http://schemas.openxmlformats.org/officeDocument/2006/relationships/hyperlink" Target="consultantplus://offline/ref=2482817216EA64BBBB38B42DFBC831E0A595713784F8F3BDB6032E1E6EFCFDD70613FF080713B7D7jFp5N" TargetMode="External"/><Relationship Id="rId7" Type="http://schemas.openxmlformats.org/officeDocument/2006/relationships/hyperlink" Target="consultantplus://offline/ref=2482817216EA64BBBB38B42DFBC831E0AD9A753783F1AEB7BE5A221C69F3A2C0015AF3090713B7jDpAN" TargetMode="External"/><Relationship Id="rId8" Type="http://schemas.openxmlformats.org/officeDocument/2006/relationships/hyperlink" Target="consultantplus://offline/ref=2482817216EA64BBBB38B42DFBC831E0A596753383F8F3BDB6032E1E6EFCFDD70613FF080713B4D8jFp1N" TargetMode="External"/><Relationship Id="rId9" Type="http://schemas.openxmlformats.org/officeDocument/2006/relationships/hyperlink" Target="consultantplus://offline/ref=2482817216EA64BBBB38B42DFBC831E0AD9A753783F1AEB7BE5A221C69F3A2C0015AF3090713B7jDpAN" TargetMode="External"/><Relationship Id="rId10" Type="http://schemas.openxmlformats.org/officeDocument/2006/relationships/hyperlink" Target="consultantplus://offline/ref=2482817216EA64BBBB38B42DFBC831E0A5977A3386FEF3BDB6032E1E6EjFpCN" TargetMode="External"/><Relationship Id="rId11" Type="http://schemas.openxmlformats.org/officeDocument/2006/relationships/hyperlink" Target="consultantplus://offline/ref=2482817216EA64BBBB38B42DFBC831E0AD9A753783F1AEB7BE5A221C69F3A2C0015AF3090713B7jDpAN" TargetMode="External"/><Relationship Id="rId12" Type="http://schemas.openxmlformats.org/officeDocument/2006/relationships/hyperlink" Target="consultantplus://offline/ref=2482817216EA64BBBB38B42DFBC831E0AD9A753783F1AEB7BE5A221C69F3A2C0015AF3090713B7jDpAN" TargetMode="External"/><Relationship Id="rId13" Type="http://schemas.openxmlformats.org/officeDocument/2006/relationships/hyperlink" Target="consultantplus://offline/ref=2482817216EA64BBBB38B42DFBC831E0AD9A753783F1AEB7BE5A221C69F3A2C0015AF3090713B7jDpA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1:00Z</dcterms:created>
  <dc:creator>Admin</dc:creator>
  <dc:description/>
  <cp:keywords/>
  <dc:language>en-US</dc:language>
  <cp:lastModifiedBy>РБТ</cp:lastModifiedBy>
  <dcterms:modified xsi:type="dcterms:W3CDTF">2024-12-13T10:36:00Z</dcterms:modified>
  <cp:revision>4</cp:revision>
  <dc:subject/>
  <dc:title/>
</cp:coreProperties>
</file>