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lang w:eastAsia="ru-RU"/>
        </w:rPr>
      </w:pPr>
      <w:r>
        <w:rPr>
          <w:lang w:eastAsia="ru-RU"/>
        </w:rPr>
        <w:t>Краткая презентация рабочей программы  педагога -психолог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едагога-психолога по сопровождению образовательного процесса в МКДОУ «Детский сад «Улыбка» г. Щигры Курской области» (далее – Программа) составлена на основе основной общеобразовательной программы дошкольного образования МКДОУ «Детский сад «Улыбка» г. Щигры Курской области». Целью Программы является психолого-педагогическое сопровождение образовательного процесса в МКДОУ «Детский сад «Улыбка» г. Щигры Курской области», основных и дополнительных образовательных программ; оказание психолого-педагогической помощи лицам с ограниченными возможностями здоровья, испытывающим трудности в освоение основных общеобразовательных программ, развитии и социальной адапт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ориентирована на работу с воспитанниками ДОУ в возрасте от 3 до 7 лет, в том числе с ОВЗ, детьми-инвалидами, их родителями, педагогами, которые непосредственно работают с детьми (воспитатели, учитель-логопед, музыкальный руководитель, инструктор по физической культуре), а также с администрацией ДО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грамме предусмотрены следующие направления работы педагога-психолога: психологическая профилактика, психологическое просвещение, психологическая диагностика, коррекционно-развивающая работа, психологическое консультирование, психологическая экспертиза (оценка) комфортности и безопасности образовательной среды ДОУ, психолого-педагогическое, методическое сопровождение реализации основных и дополнительных программ. Рассмотрены разные формы реализации Программы. Описано методическое и практическое оснащение работы педагога-психолог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000000"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35:00Z</dcterms:created>
  <dc:creator>ясли-сад</dc:creator>
  <dc:description/>
  <dc:language>en-US</dc:language>
  <cp:lastModifiedBy>ясли-сад</cp:lastModifiedBy>
  <dcterms:modified xsi:type="dcterms:W3CDTF">2023-10-16T10:49:00Z</dcterms:modified>
  <cp:revision>1</cp:revision>
  <dc:subject/>
  <dc:title/>
</cp:coreProperties>
</file>