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7F8" w:val="clear"/>
        <w:spacing w:lineRule="auto" w:line="240" w:before="0" w:after="90"/>
        <w:outlineLvl w:val="1"/>
        <w:rPr>
          <w:rFonts w:ascii="Arial" w:hAnsi="Arial" w:eastAsia="Times New Roman" w:cs="Arial"/>
          <w:b/>
          <w:b/>
          <w:bCs/>
          <w:color w:val="7C04AF"/>
          <w:sz w:val="24"/>
          <w:szCs w:val="24"/>
          <w:lang w:eastAsia="ru-RU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7C04AF"/>
            <w:sz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7C04AF"/>
            <w:sz w:val="24"/>
            <w:u w:val="single"/>
            <w:lang w:eastAsia="ru-RU"/>
          </w:rPr>
          <w:t>Индивидуализация воспитательно-образовательной работы с детьми (с учетом ФГОС в ДОУ)</w:t>
        </w:r>
      </w:hyperlink>
    </w:p>
    <w:p>
      <w:pPr>
        <w:pStyle w:val="Normal"/>
        <w:shd w:fill="F4F7F8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планировании и проведении данного занятия учитывалась индивидуализация воспитательно-образовательной работы с детьми (с учетом ФГОС в ДОУ) :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Индивидуальная работа с детьми по усвоению программных задач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Дифференциация заданий в зависимости от уровня развития ребенка (повышенный уровень сложности-мини-уровень)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Создание условий для реализации ребенком своих замыслов ( Что ты хочешь делать? Как ты это будешь делать? Что тебе для этого понадобится?)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Учет уровня развития ребенка, его уверенности в себе; наличие навыков самостоятельности для определения объема помощи ему со стороны детей (объединение в пары слабого с сильным , для выполнения общего задания) и со стороны педагога (совместная деятельность педагога с ребенком)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Общение с каждым ребенком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Создание условий для проявления каждым ребенком всех видов активности (познавательной, речевой, двигательной и т.д.)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Обеспечение свободы выбора, свободы выражения мыслей, чувств и пр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Поддержка самостоятельности и инициативы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cs="Arial"/>
          <w:color w:val="1F497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497D"/>
          <w:sz w:val="21"/>
          <w:szCs w:val="21"/>
          <w:lang w:eastAsia="ru-RU"/>
        </w:rPr>
        <w:t>         </w:t>
      </w:r>
      <w:r>
        <w:rPr>
          <w:rFonts w:eastAsia="Arial" w:cs="Arial" w:ascii="Arial" w:hAnsi="Arial"/>
          <w:color w:val="1F497D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1"/>
          <w:szCs w:val="21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1F497D"/>
          <w:sz w:val="21"/>
          <w:szCs w:val="21"/>
          <w:lang w:eastAsia="ru-RU"/>
        </w:rPr>
        <w:t>Занятие « Люблю березку русскую» 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ь: продолжать вырабатывать умение слушать взрослого, ответы сверстников, не перебивать говорящего, сопереживать героям сказки, разделять их чувства; подобрать дидактические игры в зависимости от уровня развития детей; создать условия для реализации ребенком своих замыслов,  для проявления всех видов активности; обеспечить свободу выбора, поддерживать инициативу и самостоятельность дошкольников.     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дачи: продолжать совершенствовать общую и мелкую моторику, расширять активный словарь, закрепить название деревьев (яблоня, дуб, елка, осина, шиповник, береза), их плодов (яблоко, желудь, шишка, ягода шиповника), в играх: «Чудесный мешочек»-учить узнавать плоды деревьев по характерным признакам, «Найди чей плод?», «Найди такой листок», «Как зовут тебя, деревце?»-учить классифицировать растение по определенному признаку, развивать наблюдательность, «Какого дерева не стало?»-закрепить название деревьев, развивать зрительную память, внимательность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рудование: колокольчик, игры: «Чудесный мешочек», «Найди такой листок», «Найди чей плод?», «Как зовут тебя, деревце?», «Какого дерева не стало», цветные карандаши, картинки и иллюстрации с изображением березы в разное время года, лыжи, веник для бани, полено, сок березовый, чай березовый, уголь активированный, лапти, балалайка, трещетки, посуда, матрешка, платочки, листы для рисования, на обратной стороне которого рекомендация для родителей: «О лечебных свойствах березы», печатки, зеленая гуашь, влажные салфетки. 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д занятия: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тель: Колокольчик наш поет, колокольчик нас зовет тонким, звонким голоском мы в театр все пойдем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 проходят через  «арку чудес» и рассаживаются на стульчики. Воспитатель показывает театр игрушек на столе, русскую народную сказку «Как коза избушку построила»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ила когда-то старуха-говоруха, и была у нее коза с козлятами. Утром люди встанут, за работу примутся, а старуха все на печке полеживает. Только к обеду подымется, поест, попьет и давай говорить. Говорит, говорит, говорит — и с соседками, и с прохожими, и сама с собой!</w:t>
        <w:br/>
        <w:br/>
        <w:t>А коза с козлятами в хлеву заперты — ни травки им пощипать, ни водицы попить, ни побегать…</w:t>
        <w:br/>
        <w:br/>
        <w:t>Вот как-то раз и говорит коза своим козлятам:</w:t>
        <w:br/>
        <w:t>— Козлятушки-детушки, не житьё нам у старухи-говорухи! Пойдёмте-ка мы в лес, построим себе избушку и будем в ней жить.</w:t>
        <w:br/>
        <w:br/>
        <w:t>Как выпустила старуха-говоруха козу с козлятами из хлева – они и побежали. Только их старуха и видела!</w:t>
        <w:br/>
        <w:br/>
        <w:t>Прибежали они в лес и стали искать место, где бы избушку построить.</w:t>
        <w:br/>
        <w:br/>
        <w:t>Подошла коза к лесной яблоньке и говорит:</w:t>
        <w:br/>
        <w:t>— Яблонька, яблонька! Можно мне под твоими ветками избушку построить?</w:t>
        <w:br/>
        <w:t>— Не строй подо мною избушку, — отвечает яблонька. – Яблоки с меня упадут – твоих козляток ушибут. Ступай еще куда-нибудь.</w:t>
        <w:br/>
        <w:br/>
        <w:t>Пошла коза к елке:</w:t>
        <w:br/>
        <w:t>— Елка, елка! Можно мне под тобою избушку построить?</w:t>
        <w:br/>
        <w:t>— Не строй подо мною избушку, — отвечает елка.</w:t>
        <w:br/>
        <w:t>— Шишки с меня упадут — твоих козляток ушибут. Найди место получше!</w:t>
        <w:br/>
        <w:br/>
        <w:t>Пошла коза с козлятами дальше. Увидела высокий дуб и говорит ему:</w:t>
        <w:br/>
        <w:t>— Дуб, дуб! Можно мне под тобою избушку построить?</w:t>
        <w:br/>
        <w:t>— Не строй подо мною избушку, — отвечает дуб. – По осени жёлуди с меня упадут – твоих козляток ушибут. Сама горевать будешь.</w:t>
        <w:br/>
        <w:br/>
        <w:t>Пошла коза к осине:</w:t>
        <w:br/>
        <w:t>— Осинка, осинка! Можно мне под тобою избушку построить?</w:t>
        <w:br/>
        <w:t>Затрясла осинка своими ветками, всеми листьями:</w:t>
        <w:br/>
        <w:t>— Мои листики и днём и ночью шумят – твоим деткам спать не дадут. Найди местечко получше!</w:t>
        <w:br/>
        <w:br/>
        <w:t>Нечего делать, отправилась коза с козлятами дальше. Пришла к шиповнику:</w:t>
        <w:br/>
        <w:t>— Шиповник, шиповник! Можно мне под тобою избушку построить?</w:t>
        <w:br/>
        <w:t>Закачался шиповник:</w:t>
        <w:br/>
        <w:t>— Что ты, что ты, коза! Или не видишь? Вон какие на мне колючки острые. Будут твои козлятки прыгать-скакать – всю шёрстку себе повыдерут. Ступай, коза, дальше, ищи местечко получше!</w:t>
        <w:br/>
        <w:br/>
        <w:t>Пошла коза к берёзе:</w:t>
        <w:br/>
        <w:t>— Берёзка, берёзка! Можно мне под тобою избушку построить?</w:t>
        <w:br/>
        <w:t>Качнула берёзка веточками, сказала:</w:t>
        <w:br/>
        <w:t>— Я твоих козляток от зноя уберегу, от дождика спрячу, от ветра укрою. Строй подо мною избушку.</w:t>
        <w:br/>
        <w:br/>
        <w:t>Обрадовалась коза. Построила под берёзкой избушку и стала жить в ней со своими козлятами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тель  задает  после сказки вопросы: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де жила старуха-говоруха?</w:t>
        <w:br/>
        <w:t>Что делала старуха-говоруха, когда все люди работали?</w:t>
        <w:br/>
        <w:t>Почему коза с козлятами решили уйти в лес?</w:t>
        <w:br/>
        <w:t>Где коза с козлятами искали место для строительства избушки?</w:t>
        <w:br/>
        <w:t>Под какими деревьями коза хотела построить избушку?</w:t>
        <w:br/>
        <w:t>Почему коза не построила избушку под яблоней?</w:t>
        <w:br/>
        <w:t>Почему коза не построила избушку под елкой?</w:t>
        <w:br/>
        <w:t>Почему коза не построила избушку под дубом? </w:t>
        <w:br/>
        <w:t>Почему коза не построила избушку под осинкой? </w:t>
        <w:br/>
        <w:t>Почему коза не построила избушку под шиповником? </w:t>
        <w:br/>
        <w:t>Под каким деревом коза построила избушку? </w:t>
        <w:br/>
        <w:t>Почему коза построила избушку под березой?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 переходят к столам, где воспитатель предлагает им игры (повышенного уровня сложности и мини-уровня): «Чудесный мешочек», «Найди такой листок», « Найди чей плод?» (соедини стрелочкой и раскрась), «Как зовут тебя, деревце?», « Какого дерева не стало». Дети выполняют игровые задания в парах (слабый с сильным, совместно с воспитателем)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тель: Встанем дружно мы в кружок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танем мы тихонько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дем, кто в гости к нам придет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то подарки принесет?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ход  Березки (с корзиной):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 в одной стране мира нет столько берез, как у нас. Со времен глухой старины вошла в нашу жизнь березка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ходят к выставке картин и иллюстраций, где изображена береза в разное время года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реза: Любит наш народ зеленую красавицу за ее красоту. У всех берез необычная кора. Чем она не обычная?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: Белая, с черными полосками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тель: Березу за ее кору называют белоствольной. Белую кору называют берестой. Береста – это защитный слой дерева, она защищает от воды, вредных воздействий человека. Но в белой коре есть черные черточки – отдушины. Они называются чечевички, через них береза дышит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ушай Березка, какое ребята приготовили для тебя стихотворение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бенок 1:                          Люблю березу русскую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 светлую, то грустную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зеленом сарафанчике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платочками в карманчиках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бенок 2:                     С красивыми застежками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зелеными сережками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юблю ее заречную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нарядными оплечьями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 ясную, кипучую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 грустную, плакучую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 Прокофьев)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резка: Спасибо, порадовали меня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что можно получить из березы хотите узнать?(Подводит детей к столу, где находятся лыжи, веник для бани, полено,  сок березовый, чай березовый,  уголь активированный, лапти, балалайка, трещотки, посуда, матрешка.). Рассказывает о пользе предметов для человека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тель: Где бы ни росла русская березка, везде она приносит людям радость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ного песен о березе спето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ного танцев станцевал народ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и мы у белоствольной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ведем сегодня хоровод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резка достает из корзинки платочки, раздает детям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ровод « Во поле береза стояла» (с платочками)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резка: Ну, а сейчас я вам ребята предлагаю нарисовать березовую рощу , только вот березки еще голые , без листочков. (Достает из корзины листы, на которых мелками нарисована береза) . Давайте нарядим их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 подходят к столам, садятся. Печатками печатают листья на деревьях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 рисования Березка хвалит ребят затем поворачивает работы детей: Дома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исунок свой покажите папам и мамам, бабушкам и дедушкам и они тоже прочитают о пользе березы  (Рекомендация: «О лечебных свойствах березы»)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ходят к столу на котором два разноса (с березовым соком и березовым чаем)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резка: Ребята, выбирайте, чтобы вам хотелось попробывать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 делают свой выбор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резка: Все , что знать обо мне людям надо,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любить меня и беречь –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 всем мы сегодня сказали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 свиданья, до новых встреч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ации для родителей "О лечебных свойствах березы"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оссии много берёз. Особенно много их в Сибири, но и Кавказ берёзовыми насаждениями не обижен. Если берёзовый подлесок за забором Вашей дачи кажется Вам скучным, пора взглянуть на известное дерево с другой стороны и узнать всё о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целебных свойствах берёз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Руси берёза являлась наиболее часто применяющимся растением. В народной медицине издавна использовались все её части: берёзовые листья, почки, кора, берёзовый сок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ерёзовые листь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бирают в начале распускания. Размер их должен быть не более полутора сантиметров в диаметре. Только такие молоденькие листочки годятся для лекарственных целей при употреблении внутрь. Берёзовые ветки с листьями, которые срезаются в июне, годятся лишь для бани в виде веников. В листьях берёзы много витаминов. Содержание витамина C превышает 3%, а это больше, чем в высоковитаминных плодах шиповника. И тем больше его, чем мельче и моложе листочек. Витамин P служит для укрепления стенок кровеносных сосудов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ерёзовые почк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бирают в конце зимы, срезая тонкие ветви. Высушивают. Обмолачивают почки. Сушат и листья, и почки берёзы при температуре воздуха не выше 30 градусов по Цельсию. Это позволяет сохранить ценные эфирные масла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иболее сильный эффект листьев и почек берёзы – это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очегонны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диуретический). Поэтому издревле применялись оба вида лекарственного растительного сырья при отёках. Однако, механизм действия листа берёзы и почек различен. Количество выделяемой из организма жидкости (диурез) под действием берёзовых листьев и почек может увеличиваться в 5 раз, по сравнению с обычным диурезом. При этом не нужно думать, какого рода отёки: почечного или сердечного происхождения. Берёзовые листья применяются также при желчнокаменной болезни, камнях в почках и мочевом пузыре. Мягче действует берёзовый лист, так как почки берёзы, имея в своём составе смолистые вещества, сильно раздражают паренхиму почек больного. При лечении людей, страдающих гломерулонефритом, пиелонефритом, могут наблюдаться боли в области поясницы, белок в моче. Лист берёзы как раз подходит для лечения этой группы людей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Рецепт приготовления настоя берёзовых листьев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2 чайных ложки измельчённых листьев залить 1 стаканом кипятка, настоять 6 часов. Выпить в 2-3 приёма с промежутками 4-6 часов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дагр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берёзовые листья применяются из-за их способности выводить излишки мочевой кислоты из организма. Берёзовыми листьями обкладывают больные места при ревматизме, артрите. При болях в суставах можно использовать распаренный лист берёзы, а можно и сырой майский лист. Но сырой лист прикладывают не более чем на 1 час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студ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лист берёзы используют как потогонное средство наравне с листом малины. Если температура тела почти нормальная, но плохое самочувствие налицо, в сбор для больного кладут больше листа берёзы. Если же температура тела повышается, то кладут больше листа малины. 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гингивитах, стоматита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 других заболеваниях ротовой полости настойка берёзового листа может быть использована для полосканий, т.к. она обладает ярко выраженным бактерицидным действием. В качестве желчегонного средства также применяют настойку берёзового листа. В этом случае капают под язык (сублингвально). В качестве наружного бактерицидного средства наравне с настойкой календулы применяется настойка из берёзовых листьев, при долго незаживающих ранах, ссадинах, порезах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Рецепт настойки листьев берёзы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50 грамм сушёных листьев берёзы залить 0,5 л 40% спирта (или водки). Настаивать 10-14 дней в тёмном месте, периодически взбалтывать. Принимать взрослым по 20 капель в трети стакана воды на один приём. Для наружного применения использовать в виде компрессов. Для полосканий 2 чайные ложки развести в 1 стакане тёплой кипячёной воды. Хранить настойку в домашней аптечке можно долго, 3 года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ачестве лекарственного сырья также издавна используют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ору берёз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например, при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рожистых заболевания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А именно, верхний тоненький слой, который обычно полощется на ветру. В старину этими тоненькими плёнками обкладывали рожу, сверху клали красную материю и завязывали на ночь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лее глубокая часть коры применялась в качестве сорбента. Её мололи в порошок и применяли внутрь при различных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травления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пример, при отравлениях метиловым спиртом, который часто содержится в некачественном самогоне. С этой целью порошок коры берёзы следует принимать внутрь по половине чайной ложки, запивая большим количеством воды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народной медицине использовали также и древесину берёзы.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Золой берёзовой древесин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осыпали долго незаживающие раны. Готовили ещё и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ерёзовый дёгот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который и по сей день применяется народными врачевателями и травниками при лечении экземы. Особенно, если речь идёт о некрозной экземе. Смешивают порошок корневища аира с берёзовым дёгтем и накладывают тонким слоем на поражённые места. Аналогично смесь применяют при псориазе, лишае, кожных паразитарных инвазиях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и на этом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лезные свойства берёз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е заканчиваются. Общеизвестно, что самое вкусное у берёзы – это её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к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Он очень полезен ослабленным больным в качестве добавки к рациону питания, потому что содержит в себе множество легко усваиваемых сахаров. Берёзовый сок способен выводить соли тяжёлых металлов, например: иридия и свинца. Сок берёзы имеет более высокие свойства, если дерево растёт на открытой местности, свободной от подлеска, кустарников. Из берёзового сока готовят также квас.</w:t>
      </w:r>
    </w:p>
    <w:p>
      <w:pPr>
        <w:pStyle w:val="Normal"/>
        <w:shd w:fill="F4F7F8" w:val="clear"/>
        <w:spacing w:lineRule="auto" w:line="240" w:before="134" w:after="13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Рецепт полезного кваса на берёзовом сок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к нагреть до 35 градусов по Цельсию, добавить в него дрожжевую закваску (5-10 г на 1 литр сока). Закупорить, настаивать 3 дня. Затем поставить в холодное место. Пить охлаждённым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круг нас очень много простых, безвредных, а главное доступных лекарств, нужно только уметь ими вовремя и правильно воспользоваться. Будьте здоровы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pitately.ru/baza-publikaciy/publikacii/no-146-individualizaciya-vospitatelno-obrazovatelnoy-raboty-s-detmi-s-uchetom-fgos-v-do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0:00Z</dcterms:created>
  <dc:creator>ясли-сад</dc:creator>
  <dc:description/>
  <dc:language>en-US</dc:language>
  <cp:lastModifiedBy>ясли-сад</cp:lastModifiedBy>
  <dcterms:modified xsi:type="dcterms:W3CDTF">2023-12-26T07:11:00Z</dcterms:modified>
  <cp:revision>1</cp:revision>
  <dc:subject/>
  <dc:title/>
</cp:coreProperties>
</file>