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«Улыбка» г. Щигры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306530 Курская область, г. Щигры ул. Луначарского 11 , тел. 8 (47145) 4-30-19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b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«Улыбка»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ние ведётся 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на русском язы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тных образовательных услуг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не оказыва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bka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0:00Z</dcterms:created>
  <dc:creator>ясли-сад</dc:creator>
  <dc:description/>
  <dc:language>en-US</dc:language>
  <cp:lastModifiedBy>ясли-сад</cp:lastModifiedBy>
  <dcterms:modified xsi:type="dcterms:W3CDTF">2024-09-10T10:57:00Z</dcterms:modified>
  <cp:revision>1</cp:revision>
  <dc:subject/>
  <dc:title/>
</cp:coreProperties>
</file>